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 по реализуемым образовательным программам в МБОУ СОШ № 12 на 2013-2014 учебный год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38 человек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– 43 человека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– 6 человек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7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 по реализуемым образовательным программам в МБОУ СОШ № 12 на 2014-2015 учебный год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38 человек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– 44 человека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– 10 человек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92 человека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вакантных мест для приема (перевода)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е количество мест для приема в 1 класс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– 14 человек;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– 14 человек.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бразования: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(1-4 кл.),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(5-9 кл.),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(10-11 кл.).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,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и самообразование.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сроки обучения: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– 4 года,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– 5 лет,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реднее общее – 2 года.</w:t>
      </w: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3:02:00Z</dcterms:created>
  <dc:creator>пользователь</dc:creator>
  <dc:description/>
  <cp:keywords/>
  <dc:language>en-US</dc:language>
  <cp:lastModifiedBy>учитель</cp:lastModifiedBy>
  <dcterms:modified xsi:type="dcterms:W3CDTF">2014-10-22T07:26:00Z</dcterms:modified>
  <cp:revision>5</cp:revision>
  <dc:subject/>
  <dc:title/>
</cp:coreProperties>
</file>