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лектронные образовательные ресурсы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которым обеспечивается доступ обучающихся МБОУ СОШ № 1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едеральные   образовательные   ресурсы</w:t>
      </w:r>
    </w:p>
    <w:p>
      <w:pPr>
        <w:pStyle w:val="Normal"/>
        <w:spacing w:lineRule="auto" w:line="240" w:before="25" w:after="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й сайт Министерства образования и науки Российской Федера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mon.gov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5" w:after="25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портал "Российское образование"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алог образовательных ресурсов сети Интернет для школ - http://katalog.iot.ru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ий общеобразовательный портал - http://school.edu.ru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центр информационно-образовательных ресурсов- http://eor.edu.ru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й портал RusEdu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rusedu.info/</w:t>
        </w:r>
      </w:hyperlink>
    </w:p>
    <w:p>
      <w:pPr>
        <w:pStyle w:val="Normal"/>
        <w:spacing w:lineRule="auto" w:line="240" w:before="25" w:after="25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система "Единое окно доступа к образовательным ресурсам":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indow.edu/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5" w:after="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ая коллекция цифровых образовательных ресурсов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uto" w:line="240" w:before="25" w:after="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центр информационно-образовательных ресурсов: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fcior/edu/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5" w:after="25"/>
        <w:jc w:val="left"/>
        <w:rPr/>
      </w:pPr>
      <w:r>
        <w:rPr>
          <w:rFonts w:eastAsia="Times New Roman" w:cs="Times New Roman" w:ascii="Times New Roman" w:hAnsi="Times New Roman"/>
          <w:color w:val="000040"/>
          <w:sz w:val="28"/>
          <w:szCs w:val="28"/>
          <w:lang w:eastAsia="ru-RU"/>
        </w:rPr>
        <w:t>Федеральный образовательный портал:</w:t>
      </w:r>
      <w:r>
        <w:rPr>
          <w:rFonts w:eastAsia="Times New Roman" w:cs="Times New Roman" w:ascii="Times New Roman" w:hAnsi="Times New Roman"/>
          <w:b/>
          <w:bCs/>
          <w:color w:val="000040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edu.ru/db/portal/sites/res_page.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5" w:after="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40"/>
            <w:sz w:val="28"/>
            <w:szCs w:val="28"/>
            <w:lang w:eastAsia="ru-RU"/>
          </w:rPr>
          <w:t>Российский общеобразовательный портал: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40"/>
            <w:sz w:val="28"/>
            <w:szCs w:val="28"/>
            <w:lang w:eastAsia="ru-RU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school.edu.ru</w:t>
        </w:r>
      </w:hyperlink>
    </w:p>
    <w:p>
      <w:pPr>
        <w:pStyle w:val="Normal"/>
        <w:spacing w:lineRule="auto" w:line="240" w:before="25" w:after="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й тестирующий комплекс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megatestpro.ru</w:t>
        </w:r>
      </w:hyperlink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Cs/>
          <w:color w:val="000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40"/>
          <w:sz w:val="28"/>
          <w:szCs w:val="28"/>
          <w:u w:val="single"/>
          <w:lang w:eastAsia="ru-RU"/>
        </w:rPr>
        <w:t>Словари и энциклопедии: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5" w:after="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 ВСЕОБУЧ — все об образовании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www.edu_al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Педагогическая периодика: каталог статей российской образовательной прессы: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periodika.websib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Большой энциклопедический и исторический словари он-лайн: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www.edi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икиЗнание: гипертекстовая электронная энциклопедия: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www.wikiznanie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икипедия: свободная многоязычная энциклопедия: 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 xml:space="preserve">http://ru.wikipedia.org </w:t>
        </w:r>
      </w:hyperlink>
      <w:r>
        <w:rPr>
          <w:rFonts w:cs="Times New Roman" w:ascii="Times New Roman" w:hAnsi="Times New Roman"/>
          <w:color w:val="00004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гаэнциклопедия портала "Кирилл и Мефодий": 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www.megaboo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МультиЛекс Online: электронные словари онлайн: 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online.multil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Нобелевские лауреаты: биографические статьи: </w:t>
      </w:r>
      <w:hyperlink r:id="rId1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www.n_t.org/nl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Педагогический энциклопедический словарь: </w:t>
      </w:r>
      <w:hyperlink r:id="rId20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 xml:space="preserve">http://dictionary.fio.ru </w:t>
        </w:r>
      </w:hyperlink>
      <w:r>
        <w:rPr>
          <w:rFonts w:cs="Times New Roman" w:ascii="Times New Roman" w:hAnsi="Times New Roman"/>
          <w:color w:val="00004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рикон: энциклопедии, словари, справочники: 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www.rubricon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Русские словари. Служба русского языка: </w:t>
      </w:r>
      <w:hyperlink r:id="rId2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www.slovar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Словари издательства "Русский язык": англо-русский, русско-английский, немецко-русский и русско-немецкий: </w:t>
        <w:br/>
      </w:r>
      <w:hyperlink r:id="rId2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www.rambler.ru/dict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Словари русского языка на портале "Грамота.ру": 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slovari.gramot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Служба тематических толковых словарей "Глоссарий.ру": </w:t>
      </w:r>
      <w:hyperlink r:id="rId2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www.glossar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Толковый словарь живого великорусского языка В.И. Даля: </w:t>
      </w:r>
      <w:hyperlink r:id="rId2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vidahl.agav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Энциклопедия "Кругосвет": </w:t>
      </w:r>
      <w:hyperlink r:id="rId2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www.krugosve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Энциклопедия "Природа науки. 200 законов мироздания": </w:t>
      </w:r>
      <w:hyperlink r:id="rId2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www.elementy.ru/trefil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92"/>
        <w:ind w:left="0" w:hanging="360"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rsr-olymp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Российский совет олимпиад школьнико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92"/>
        <w:ind w:left="0" w:hanging="360"/>
        <w:jc w:val="both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mk.ru/msu/new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Покори Воробьевы Горы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92"/>
        <w:ind w:left="0" w:hanging="360"/>
        <w:jc w:val="both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lomonosov.ms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Олимпиада школьников «Ломоносов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92"/>
        <w:ind w:left="0" w:hanging="360"/>
        <w:jc w:val="both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alleng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Всем, кто учится. Полезные ресурсы для школьников и студенто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92"/>
        <w:ind w:left="0" w:hanging="360"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planetashkol.ru/default.asp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Планета школ - информационный портал в области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92"/>
        <w:ind w:left="0" w:hanging="360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Единая коллекция цифровых образовательных ресурсов. Большой массив материалов с разбивкой по школьным предметам. Отдельные разделы "Для учащихся" и "Для учителей"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92"/>
        <w:ind w:left="0" w:hanging="360"/>
        <w:jc w:val="both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1sentyabry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Здесь есть информация о школах, частных и государственных, о вузах, о подготовке к ЕГЭ. Здесь также можно почитать советы психолог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92"/>
        <w:ind w:left="0" w:hanging="360"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edu.ru/index.ph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Это каталог Интернет-ресурсов для всех, кто учится. Здесь есть документы Министерства образования, например: школьные программы, государственные образовательные стандарты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92"/>
        <w:ind w:left="0" w:hanging="360"/>
        <w:jc w:val="both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school-collection.edu.ru/catalog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оссийский общеобразовательный портал Портал информационной поддержки ЕГЭ 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формационная поддержка ЕГЭ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         Портал информационной поддержки ЕГЭ – http://ege.edu.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         Федеральный институт педагогических измерений – http://www.fipi.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         Сайт информационной поддержки ЕГЭ в компьютерной форме - http://www.ege.ru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5" w:after="25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rusedu.info/" TargetMode="External"/><Relationship Id="rId5" Type="http://schemas.openxmlformats.org/officeDocument/2006/relationships/hyperlink" Target="http://window.edu/ru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/edu/ru" TargetMode="External"/><Relationship Id="rId8" Type="http://schemas.openxmlformats.org/officeDocument/2006/relationships/hyperlink" Target="http://www.edu.ru/db/portal/sites/res_page.htm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megatestpro.ru/" TargetMode="External"/><Relationship Id="rId12" Type="http://schemas.openxmlformats.org/officeDocument/2006/relationships/hyperlink" Target="http://www.edu_all.ru/" TargetMode="External"/><Relationship Id="rId13" Type="http://schemas.openxmlformats.org/officeDocument/2006/relationships/hyperlink" Target="http://periodika.websib.ru/" TargetMode="External"/><Relationship Id="rId14" Type="http://schemas.openxmlformats.org/officeDocument/2006/relationships/hyperlink" Target="http://www.edic.ru/" TargetMode="External"/><Relationship Id="rId15" Type="http://schemas.openxmlformats.org/officeDocument/2006/relationships/hyperlink" Target="http://www.wikiznanie.ru/" TargetMode="External"/><Relationship Id="rId16" Type="http://schemas.openxmlformats.org/officeDocument/2006/relationships/hyperlink" Target="http://ru.wikipedia.org/" TargetMode="External"/><Relationship Id="rId17" Type="http://schemas.openxmlformats.org/officeDocument/2006/relationships/hyperlink" Target="http://www.megabook.ru/" TargetMode="External"/><Relationship Id="rId18" Type="http://schemas.openxmlformats.org/officeDocument/2006/relationships/hyperlink" Target="http://online.multilex.ru/" TargetMode="External"/><Relationship Id="rId19" Type="http://schemas.openxmlformats.org/officeDocument/2006/relationships/hyperlink" Target="http://www.n_t.org/nl/" TargetMode="External"/><Relationship Id="rId20" Type="http://schemas.openxmlformats.org/officeDocument/2006/relationships/hyperlink" Target="http://dictionary.fio.ru/" TargetMode="External"/><Relationship Id="rId21" Type="http://schemas.openxmlformats.org/officeDocument/2006/relationships/hyperlink" Target="http://www.rubricon.com/" TargetMode="External"/><Relationship Id="rId22" Type="http://schemas.openxmlformats.org/officeDocument/2006/relationships/hyperlink" Target="http://www.slovari.ru/" TargetMode="External"/><Relationship Id="rId23" Type="http://schemas.openxmlformats.org/officeDocument/2006/relationships/hyperlink" Target="http://www.rambler.ru/dict/" TargetMode="External"/><Relationship Id="rId24" Type="http://schemas.openxmlformats.org/officeDocument/2006/relationships/hyperlink" Target="http://slovari.gramota.ru/" TargetMode="External"/><Relationship Id="rId25" Type="http://schemas.openxmlformats.org/officeDocument/2006/relationships/hyperlink" Target="http://www.glossary.ru/" TargetMode="External"/><Relationship Id="rId26" Type="http://schemas.openxmlformats.org/officeDocument/2006/relationships/hyperlink" Target="http://vidahl.agava.ru/" TargetMode="External"/><Relationship Id="rId27" Type="http://schemas.openxmlformats.org/officeDocument/2006/relationships/hyperlink" Target="http://www.krugosvet.ru/" TargetMode="External"/><Relationship Id="rId28" Type="http://schemas.openxmlformats.org/officeDocument/2006/relationships/hyperlink" Target="http://www.elementy.ru/trefil/" TargetMode="External"/><Relationship Id="rId29" Type="http://schemas.openxmlformats.org/officeDocument/2006/relationships/hyperlink" Target="http://www.rsr-olymp.ru/" TargetMode="External"/><Relationship Id="rId30" Type="http://schemas.openxmlformats.org/officeDocument/2006/relationships/hyperlink" Target="http://www.mk.ru/msu/news/" TargetMode="External"/><Relationship Id="rId31" Type="http://schemas.openxmlformats.org/officeDocument/2006/relationships/hyperlink" Target="http://lomonosov.msu.ru/" TargetMode="External"/><Relationship Id="rId32" Type="http://schemas.openxmlformats.org/officeDocument/2006/relationships/hyperlink" Target="http://www.alleng.ru/" TargetMode="External"/><Relationship Id="rId33" Type="http://schemas.openxmlformats.org/officeDocument/2006/relationships/hyperlink" Target="http://planetashkol.ru/default.aspx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1sentyabrya.ru/" TargetMode="External"/><Relationship Id="rId36" Type="http://schemas.openxmlformats.org/officeDocument/2006/relationships/hyperlink" Target="http://www.edu.ru/index.php" TargetMode="External"/><Relationship Id="rId37" Type="http://schemas.openxmlformats.org/officeDocument/2006/relationships/hyperlink" Target="http://school-collection.edu.ru/catalog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34:00Z</dcterms:created>
  <dc:creator>пользователь</dc:creator>
  <dc:description/>
  <cp:keywords/>
  <dc:language>en-US</dc:language>
  <cp:lastModifiedBy>пользователь</cp:lastModifiedBy>
  <dcterms:modified xsi:type="dcterms:W3CDTF">2014-10-18T04:02:00Z</dcterms:modified>
  <cp:revision>3</cp:revision>
  <dc:subject/>
  <dc:title/>
</cp:coreProperties>
</file>