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В.С.Нисходов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роведения государственной (итоговой) аттестации выпускников 11 класса МБОУ СОШ №12 з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ая (итоговая) аттестация выпускников 11 класса МБОУ СОШ №12 осуществлялась в соответствии с федеральными, региональными, муниципаль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ормах и порядке проведения государственной  (итоговой) аттестации обучающихся, освоивших основные общеобразовательные программы среднего (полного) общего образования (приказ Минобрнауки России от 28.11.2008 № 362)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м Минобрнауки России от 30.08.2011 № 2844-10</w:t>
      </w:r>
    </w:p>
    <w:p>
      <w:pPr>
        <w:pStyle w:val="Normal"/>
        <w:jc w:val="both"/>
        <w:rPr/>
      </w:pPr>
      <w:r>
        <w:rPr>
          <w:sz w:val="28"/>
          <w:szCs w:val="28"/>
        </w:rPr>
        <w:t>«Об установлении в 2013 году минимального количества баллов единого государственного экзамена по математике»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м Минобрнауки России от 30.08.2011 № 2843-10</w:t>
      </w:r>
    </w:p>
    <w:p>
      <w:pPr>
        <w:pStyle w:val="Normal"/>
        <w:jc w:val="both"/>
        <w:rPr/>
      </w:pPr>
      <w:r>
        <w:rPr>
          <w:sz w:val="28"/>
          <w:szCs w:val="28"/>
        </w:rPr>
        <w:t>«Об установлении в 2013 году минимального количества баллов единого государственного экзамена по русскому языку»;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>
          <w:sz w:val="28"/>
          <w:szCs w:val="28"/>
        </w:rPr>
        <w:t>- приказом МОН Краснодарского края от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28 августа 2012 года № 6737 «Об утверждении регламента министерства образования и науки Краснодарского края по предоставлению государственной функци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;</w:t>
      </w:r>
    </w:p>
    <w:p>
      <w:pPr>
        <w:pStyle w:val="TextBody"/>
        <w:ind w:right="-164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/>
        <w:t>приказом МОН Краснодарского края от 11 сентября 2012 года № 7034 «</w:t>
      </w:r>
      <w:r>
        <w:rPr>
          <w:bCs/>
        </w:rPr>
        <w:t>Об утверждении плана подготовки и проведения единого государственного экзамена в Краснодарском крае в 2013 году»;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приказом МОН Краснодарского края</w:t>
      </w:r>
      <w:r>
        <w:rPr/>
        <w:t xml:space="preserve"> </w:t>
      </w:r>
      <w:r>
        <w:rPr>
          <w:sz w:val="28"/>
          <w:szCs w:val="28"/>
        </w:rPr>
        <w:t>от 24 сентября 2012 года № 7335</w:t>
      </w:r>
      <w:r>
        <w:rPr/>
        <w:t xml:space="preserve"> «</w:t>
      </w:r>
      <w:r>
        <w:rPr>
          <w:bCs/>
          <w:color w:val="000000"/>
          <w:sz w:val="28"/>
        </w:rPr>
        <w:t xml:space="preserve">Об организации </w:t>
      </w:r>
      <w:r>
        <w:rPr>
          <w:bCs/>
          <w:sz w:val="28"/>
        </w:rPr>
        <w:t>подготовки и проведения  единого государственного экзамена в Краснодарском крае в</w:t>
      </w:r>
      <w:r>
        <w:rPr>
          <w:bCs/>
          <w:sz w:val="28"/>
          <w:lang w:val="en-US" w:eastAsia="en-US"/>
        </w:rPr>
        <w:t xml:space="preserve"> 2013 </w:t>
      </w:r>
      <w:r>
        <w:rPr>
          <w:bCs/>
          <w:sz w:val="28"/>
        </w:rPr>
        <w:t>году»;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иказом МОН Краснодарского края от 09 октября 2012 года № 7636 «</w:t>
      </w:r>
      <w:r>
        <w:rPr>
          <w:bCs/>
          <w:sz w:val="28"/>
        </w:rPr>
        <w:t>Об утверждении администраторов ЕГЭ муниципального уровня и регионального и муниципальных координаторов ГИА в 2012-2013 учебном году»;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/>
      </w:pPr>
      <w:r>
        <w:rPr>
          <w:sz w:val="28"/>
          <w:szCs w:val="28"/>
        </w:rPr>
        <w:t>- приказом МОН Краснодарского края от 24.09.2012 № 7335 «</w:t>
      </w: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bCs/>
          <w:sz w:val="28"/>
          <w:szCs w:val="28"/>
        </w:rPr>
        <w:t>подготовки и проведения  единого государственного экзамена в Краснодарском крае в</w:t>
      </w:r>
      <w:r>
        <w:rPr>
          <w:bCs/>
          <w:sz w:val="28"/>
          <w:szCs w:val="28"/>
          <w:lang w:val="en-US" w:eastAsia="en-US"/>
        </w:rPr>
        <w:t xml:space="preserve"> 2013 </w:t>
      </w:r>
      <w:r>
        <w:rPr>
          <w:bCs/>
          <w:sz w:val="28"/>
          <w:szCs w:val="28"/>
        </w:rPr>
        <w:t>году»;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64" w:hanging="0"/>
        <w:rPr>
          <w:b/>
          <w:b/>
        </w:rPr>
      </w:pPr>
      <w:r>
        <w:rPr/>
        <w:t>- приказом МОН Краснодарского края от 11.09.2012 № 721 «</w:t>
      </w:r>
      <w:r>
        <w:rPr>
          <w:bCs/>
        </w:rPr>
        <w:t>Об утверждении плана подготовки и проведения единого государственного экзамена в Краснодарском крае в 2013 году»;</w:t>
      </w:r>
    </w:p>
    <w:p>
      <w:pPr>
        <w:pStyle w:val="Heading1"/>
        <w:keepNext w:val="false"/>
        <w:spacing w:before="12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ложением к письму ГКУ КК ЦОКО от 02.10.2012 № 351 «Инструкция по заполнению бланков регистрации выпускников в региональной базе данных ЕГЭ 2013 года»;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580" w:leader="none"/>
          <w:tab w:val="left" w:pos="8100" w:leader="none"/>
        </w:tabs>
        <w:ind w:right="-1" w:hanging="0"/>
        <w:jc w:val="both"/>
        <w:rPr/>
      </w:pPr>
      <w:r>
        <w:rPr>
          <w:sz w:val="28"/>
          <w:szCs w:val="28"/>
        </w:rPr>
        <w:t>- письмом ЦОКО от 31августа 2012 года № 323 «О направлении материалов для размещения на информационных стендах по ГИА-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м проведения ЕГЭ в 201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УОА МО Брюховецкий район от 19.09.2012 № 721«</w:t>
      </w:r>
      <w:r>
        <w:rPr>
          <w:bCs/>
          <w:color w:val="000000"/>
          <w:sz w:val="28"/>
        </w:rPr>
        <w:t xml:space="preserve">О подготовке к проведению </w:t>
      </w:r>
      <w:r>
        <w:rPr>
          <w:bCs/>
          <w:sz w:val="28"/>
        </w:rPr>
        <w:t xml:space="preserve"> единого государственного экзамена в 11(12) классах общеобразовательных учреждений муниципальном образовании Брюховецкий район в</w:t>
      </w:r>
      <w:r>
        <w:rPr>
          <w:bCs/>
          <w:sz w:val="28"/>
          <w:lang w:val="en-US" w:eastAsia="en-US"/>
        </w:rPr>
        <w:t xml:space="preserve"> 2013 </w:t>
      </w:r>
      <w:r>
        <w:rPr>
          <w:bCs/>
          <w:sz w:val="28"/>
        </w:rPr>
        <w:t>году»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мероприятий МБОУ СОШ №12 по организации и обеспечению проведения государственной (итоговой) аттестации выпускников 11 класса в 2012-2013 учебном году была организована работа по реализации плана подготовки к ЕГЭ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работа с учащимися, педагогами, родител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выпускниками по подготовке к ЕГЭ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квалификации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дготовкой выпускников к ЕГЭ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о-разъяснительной работы согласно плану подготовки к ЕГЭ и плану информационно-разъяснительной  работы на 2012-2013 учебный го в школе был оформлен стенд по итоговой аттестации для 11 класса, предметные стенды в кабинетах (каб.№ 21,20, 23),  в библиотеке и  у заместителя директора по УВР находились папки с нормативными документами (федеральными, региональными, муниципальными, школьными),  рекомендациями «Готовимся к ЕГЭ: в помощь выпускникам,  родителям, абитуриентам, рекомендации психолога», подготовлены буклеты, листовки для родителей и выпускников, информация по ЕГЭ размещена на школьном сайте, действовала горячая линия по вопросам подготовки к ЕГЭ на муниципальном  и школьном уровне. На школьную горячую линию вопросы не поступали, все вопросы решались в рабочем порядке. Самой востребованной оказалась информация об учебных заведениях  и перечне вступительных испытаний, а так же выборе предметов для сдачи ЕГЭ. В кабинете информатики учащиеся выходили на сайты учебных заведений для ознакомления условий поступления в то или иное учебное заведение. Систематически проводились родительские собрания, совещания педагогических работников по разъяснению нормативных документов, порядка и процедуре проведения ЕГЭ, изучению Закона об административной  ответственности в сфере образования ФЗ -104, ФЗ 2 от 02.02.2011 г. «О внесении изменений в закон РФ «Об образовании» ст.11 и 24 ФЗ «О высшем  и послевузовском профессиональном образовании» в части совершенствования единого государственного экзамена», о соблюдении информационной безопасности и ответственности за её нарушение, о поведении на экзамене, о количестве вузов, ссузов, в которые подаются документы, сроках выбора экзаменов и т.д., организовано обучение выпускников правилам заполнения бланков регистрации, бланков ответов №1, 2, дополнительных бланков ответов №2, работе с черновиками. Все протоколы проведения разъяснительной работы с родителями, выпускниками, педагогическим работниками оформлены в соответствии со сроками проведения, подписи и даты проведения проставлены и соответствуют срок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, педагогический коллектив работали в течение учебного года на составляющие готовности учащихся к сдаче ЕГЭ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ая готовность (информационно-разъяснительная работа со всеми участниками образовательного процес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метная готовность  (качество подготовки по предметам, умения работать с КИМами, демоверс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успешных действий в ситуации сдачи экзаме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казали, что в подготовительной работе надо больше уделять внимание профилактике экзаменационного стресса, умению концентрировать внимание. По опросам выпускников самым сложным для них оказались последние экзаменов и ожидание результатов предыдущи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ачественной подготовки к ЕГЭ учителями-предметниками создан банк заданий по предметам для подготовки выпускников к ЕГЭ (демоверсии, варианты КДР, нарезки по темам заданий из открытого банка заданий ЕГЭ по математике, сборники заданий по подготовке к ЕГЭ). Согласно графику проведения консультации проводились по группам, сформированных по уровню знаний учащихся, состав групп корректировался в зависимости от результатов краевых диагностических работ, степени освоения учебного материала, пробного экзамена по русскому языку и математике. Опыт показал, что целесообразно первоначально комплектовать две группы для подготовки к ЕГЭ (успевающие учащиеся и слабоуспевающие учащиеся). В дальнейшем, после написания нескольких КДР, проведения отборочных работ учащиеся делятся на 3 группы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а «риска» - учащиеся, которые могут не набрать минимальное количество баллов, подтверждающее освоение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которые при добросовестном отношении, дополнительной проведённой работе, контроля со стороны родителей могут набрать минимальное количество баллов и боле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щиеся-претенденты на получение высоких баллов, которые могут стать консультантами для более слаб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тепень обученности, мотивацию к обучению и конкретные результаты выполнения КДР, отработочных заданий каждой группой учащихся, учителя русского языка и математики организовывали работу по подготовке к ЕГЭ как в урочное, так и внеурочное время. Подготовка учащихся «группы риска» контролировалась администрацией: проверялись диагностические карты, результаты текущей успеваемости, посещаемость и результативность дополнитель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к КДР осуществлялась в соответствии с аннотациями к КДР, по анализу проведения КДР в крае, рассматривались рекомендации ККИДППО по подготовке учащихся к ЕГЭ. Предметниками регулярно проводился анализ ошибок, допущенных учащимися, реализовывались планы ликвидации пробелов в знаниях, выявленных КДР, оперативно вносились изменения в календарно-тематическое планирование. Продолжительные результаты дала практика обязательной отработки всех вариантов КДР каждым учащимся, а слабоуспевающими учащимися неоднократно. Индивидуальные дополнительные занятия с учащимися проводились и на каникулах, что позволило значительно улучшить личные результаты учащихся при проведении экза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выпускники 11 класса написали </w:t>
      </w:r>
      <w:r>
        <w:rPr>
          <w:color w:val="000000"/>
          <w:sz w:val="28"/>
          <w:szCs w:val="28"/>
        </w:rPr>
        <w:t xml:space="preserve">19 КДР: </w:t>
      </w:r>
      <w:r>
        <w:rPr>
          <w:sz w:val="28"/>
          <w:szCs w:val="28"/>
        </w:rPr>
        <w:t>7  по математике, 3 по русскому языку, 2 по обществознанию, 2  по физике,  2 по биологии, 1 по информатике и ИКТ</w:t>
      </w:r>
      <w:r>
        <w:rPr>
          <w:color w:val="000000"/>
          <w:sz w:val="28"/>
          <w:szCs w:val="28"/>
        </w:rPr>
        <w:t xml:space="preserve">, 1 по химии, 1 по истори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евые диагностические работы проводились в соответствии с требованиями к проведению КДР, с соблюдением информационной безопасности. Слабоуспевающие учащиеся, в целом, справлялись с работами по математике и русскому языку.</w:t>
      </w:r>
      <w:r>
        <w:rPr>
          <w:color w:val="000000"/>
          <w:sz w:val="28"/>
          <w:szCs w:val="28"/>
        </w:rPr>
        <w:t xml:space="preserve"> Средний балл по КДР соответствовал среднерайонному, но иногда был выше, а иногда и ниже. С успевающими учащимися на дополнительных занятиях регулярно разбирались задания из банка ККИДППО. Учителя-предметники ежемесячно писали отчёты о работе со слабоуспевающими учащимися в течение месяца, что позволило им регулярно отслеживать учебные результаты выпускников и своевременно вносить коррективы в планы подготовки к ЕГЭ, выстраивать индивидуальную линию обучения, добиваясь стабильности в выполнении заданий базового уровня. Целенаправленная работа с учащимися, претендующими на высокие баллы, привела к росту среднего балла по школе по русскому язы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чащиеся быстро определились с выбором экзаменов и не меняли решения.</w:t>
      </w:r>
      <w:r>
        <w:rPr>
          <w:color w:val="000000"/>
          <w:sz w:val="28"/>
          <w:szCs w:val="28"/>
        </w:rPr>
        <w:t xml:space="preserve"> Все предметники были нацелены на подготовку к ЕГЭ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ниторинг выбора предметов для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бора учащими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1) – 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(3)-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2)-6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1) – 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(3)-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2)-6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(1)-3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)-33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11 класса, администрация регулярно осуществляли мониторинг обученности, результативности КДР, результатов отработок учебного материала, посещаемости дополнительных занятий, велась работа с диагностическим картами. Классный руководитель Шабадаш Наталья Николаевна своевременно знакомила родителей  с графиком проведения консультаций, с результатами КДР, текущей успеваемости учащихся. Учителями-предметниками проводилась работа по разъяснению важности посещения занятий с тьюторами. Но самостоятельно занятия с тьюторами учащиеся не посещали из-за дальности расстояния от населённого пункта. Проблема посещения занятий с тьюторами остаё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в 2012-2013 учебном году направлен на повышение качества подготовки к ЕГЭ, на изучение уровня сформированности   предметных компетенций у учащихся 11 класса, на анализ деятельности учителя-предметника. Однако план ВШК оказался перегруженным, частота проверок не позволила в полной мере провести качественную проверку. В следующем учебном году предстоит скорректировать план с учётом замечаний, так, чтобы он был реально выполним. Положительные результаты дала практика частого посещения дополнительных занятий и проверка документации учителей-предметников по подготовке к ЕГЭ (диагностические карты, мониторинговые исследования, аналитические материалы). Чувствуя постоянный контроль со стороны учителей-предметников, администрации, учащиеся старались не пропускать дополнительные занятия без уважительной причины, мотивированно работать на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 класса сдавали обязательные  экзамены по русскому языку, математике и экзамены по выбору в форме и по материалам ЕГЭ, количество которых определял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 окончили 3 человека. Администрация, классный руководитель, учителя-предметники проводили дополнительную работу по разъяснению особенностей выставления итоговых отметок в аттестат за курс 10-11 классов, своевременно информировали родителей о текущей успеваемости учащихся, об организации проведения дополнительных занят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 учащиеся по всем предметам преодолели порог успешности. Средний балл по обязательным  предме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Математика: </w:t>
      </w:r>
      <w:r>
        <w:rPr>
          <w:color w:val="000000"/>
          <w:sz w:val="28"/>
          <w:szCs w:val="28"/>
        </w:rPr>
        <w:t>средний районный балл – 47,8, средний балл  по школе – 38,6, ниже, чем средний районный на 9,2 балла. Все учащиеся набрали больше минимального  количества баллов, наименьший – 28, порог успешности – 24 балла. Наибольшее количество баллов набрал 1 ученик: Яковенко Владимир – 56 бал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учебном году лучший результат составил 63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Русский язык:</w:t>
      </w:r>
      <w:r>
        <w:rPr>
          <w:color w:val="000000"/>
          <w:sz w:val="28"/>
          <w:szCs w:val="28"/>
        </w:rPr>
        <w:t xml:space="preserve"> средний районный балл – 69,7  по школе – 83,3 балла, что на 13,6 баллов выше среднерайонного и  выше прошлогоднего по школе на 19,4 балла.  Наиболее высокие баллы набрали 3 человека: 84 балла – 2 человека (Цыганова Наталья и Яковенко Владимир),  82 балла – Парехина Кристин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-2012 учебном году лучший результат – 90 баллов набрала Ефанова Ел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-предметникам, администрации предстоит и в дальнейшем принципиально проводить оценку знаний учащихся, проводить системную работу по обеспечению базовых знаний, работать не только над обученностью, но и над качеством сдачи экзамена (не упускать группу учащихся, претендующих на высокие результат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пускники сдавали по 2 экзамена по выбору. Все преодолели порог успешности. Яковенко Владимир по физике набрал 80 балл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й в вариативности экзаменов произошли изменения, кроме традиционных (обществознание, биология), 1 ученик сдавал физику и информатику и ИК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ствознание сдавали 2 человека, что составило 67% от всех учащихся, средний балл по школе – 60, биологию – 2 человека – 67%, средний балл по школе – 62,5, физику – 1 человек – 33%, средний балл – 58, информатику и ИКТ – 1 человек – 33%, средний балл – 8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-2014 учебном году предстоит проводить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своевременно информировать их о перечне вступительных испытаний в высшие и средние – специальные учебные заведения для более раннего определения экзаменационных предметов, ориентировать учащихся, родителей, педагогов не просто на преодоление порога успешности, а на получение более высоких результатов. Профориентационному центру школы предоставлять информацию выпускникам и родителям об учебных заведениях Краснодарского края, о потребности в специальностях  в крае, районе, сотрудничать с учебными заведениями по вопросу профориент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государственной (итоговой) аттестации  выпускниками 11 класса нарушения порядка проведения ЕГЭ и требования информационной безопасности не было. По результатам экзаменов апеллляций никто не пода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зультаты ЕГЭ – 2013</w:t>
      </w:r>
    </w:p>
    <w:tbl>
      <w:tblPr>
        <w:tblW w:w="108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6"/>
        <w:gridCol w:w="696"/>
        <w:gridCol w:w="701"/>
        <w:gridCol w:w="701"/>
        <w:gridCol w:w="944"/>
        <w:gridCol w:w="944"/>
        <w:gridCol w:w="820"/>
        <w:gridCol w:w="861"/>
        <w:gridCol w:w="815"/>
        <w:gridCol w:w="815"/>
        <w:gridCol w:w="696"/>
        <w:gridCol w:w="69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/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>тестовы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 не прошедших итоговую аттест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ЕГЭ в 2012-2013 учебном году выше, чем в предыдущем по русскому языку, биологии и обществознанию, но ниже на 2 балла по математике, что связано с усложнением КИМов на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к итоговой аттестации администрация школы осуществляла контроль за ведением классных журналов выпускных классов, регулярностью проведения родительских собраний, выполнением учебных программ по предметам и практической части программ, осуществляла контроль за преподаванием дисциплин, организацией повторения, текущей успеваемостью слабоуспевающи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программы выполнены, практическая часть программ соблюдена. Государственная (итоговая) аттестация выпускников 11 класса завершилась в сроки, обозначенные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ефеловой Т.В., ответственной за ЕГЭ, довести до педколлектива итоги подготовки и проведения итоговой аттестации выпускников 11 класса школы за 2012-2013 учебный год на педсовете в августе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ителям-предметникам следует больше уделять внимание своевременному выявлению учащихся, имеющих слабую мотивационную подготовку, проводить анализ затруднений в освоении учебного материала, корректировать сво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чителям русского языка и математики, работающим в 11классе, вести учёт отработки умений и навыков каждого учащегося, вести необходимые документы (постоя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ителям-предметникам принципиально производить оценку знаний учащихся, обеспечивать базовые знания при подготовке к ЕГЭ, продолжить работу над повышением качества знани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ителям-предметникам при написании рабочих программ и календарно-тематического планирования предусмотреть повторение учебного материала, проведение краевых диагностических работ по всем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школы, классным руководителям 8-10 классов вести разъяснительную работу с учащимися и родителями по нормативным документам, процедуре проведения государственной (итоговой) аттестации и единого государстве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Фефеловой Т.В., ответственной за профориентационную работу предоставлять информацию выпускникам и родителям об учебных заведениях Краснодарского края, о потребности в специальностях, сотрудничать с учебными заведениями по вопросу профориента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ЕГЭ                                                                   Т.В.Фефелова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27:00Z</dcterms:created>
  <dc:creator>Бабушка</dc:creator>
  <dc:description/>
  <cp:keywords/>
  <dc:language>en-US</dc:language>
  <cp:lastModifiedBy>ученик</cp:lastModifiedBy>
  <dcterms:modified xsi:type="dcterms:W3CDTF">2013-07-03T07:56:00Z</dcterms:modified>
  <cp:revision>4</cp:revision>
  <dc:subject/>
  <dc:title/>
</cp:coreProperties>
</file>