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СРЕДНЯЯ ОБЩЕОБРАЗОВАТЕЛЬНАЯ ШКОЛА № 12 ИМ.М. К. ГЕРАСИМЕНКО 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ИЙ РАЙОН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3969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едагогического совета от 30.08.2019 года, протокол № 1.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№ 12 им. М. К. Герасим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В.Кравченко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0.08.2019 года № 228/3-од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амообследование деятель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БОУ СОШ № 12 им. М. К. Герасименко 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 2018-2019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и деятельности МБОУ СОШ № 12 им. М. К. Герасименко за 2018-2019 учебный год, подлежащие самообслед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тическая часть самообследования деятельности МБОУ СОШ № 12 им. М. К. Герасименко за 2018-2019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системы управления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одержания и качества 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ценка организации учеб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ценка качества кадрового, учебно-методического,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блиотечно-информацио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МБОУ СОШ № 12 им. М. К. Герасименко за 2018-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е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51,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получивших неудовлетворительный результат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выпускников 11 класса, получивших результаты ниже установлен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9 класса, получивших аттестаты об основном образовании, в общей численности выпускников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-победителей и призеров олимпиад, смотров, конкурсах, в общей численности учащихся, в том чис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получающих образование с углубленным изучение отдельных учебных предметов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>2.Аналитическая часть самообследования деятельности МБОУ СОШ №12 им. М. К. Герасименко за 2018-2019 учебный год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Самообследование муниципального бюджетного общеобразовательного учреждения  средней общеобразовательной школы №12 имени М.</w:t>
      </w:r>
      <w:r>
        <w:rPr/>
        <w:t>К. Герасименко</w:t>
      </w:r>
      <w:r>
        <w:rPr>
          <w:color w:val="000000"/>
          <w:sz w:val="28"/>
          <w:szCs w:val="28"/>
        </w:rPr>
        <w:t xml:space="preserve"> муниципального образования Брюховецкий район проводилось в соответствии с приказом </w:t>
      </w:r>
      <w:r>
        <w:rPr>
          <w:sz w:val="28"/>
          <w:szCs w:val="28"/>
        </w:rPr>
        <w:t>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Verdana" w:hAnsi="Verdana" w:cs="Verdana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Оценка образовательной деятельности.</w:t>
      </w:r>
    </w:p>
    <w:p>
      <w:pPr>
        <w:pStyle w:val="Normal"/>
        <w:spacing w:lineRule="auto" w:line="240" w:before="0" w:after="0"/>
        <w:ind w:firstLine="489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12 имени М. К. Герасименк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Брюховецкий район является муниципальным образовательным учреждением, ориентированным на обучение, воспитание и развитие всех и каждого 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Утверждён постановлением администрации муниципального образования Брюховецкий район от 29.06.2015 №78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2. Юридический адрес ОУ, фактический адрес ОУ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Юридический и фактический адрес школы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2774, Краснодарский край, Брюховецкий  район, х. Гарбузовая Балка, ул. Центральная, 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(86156)6616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12@bru.kubannet.ru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ysosch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3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год создани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БОУ СОШ №12 им. М.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4"/>
          <w:szCs w:val="24"/>
        </w:rPr>
        <w:t> Герасименк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а в 1968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ензия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дана Департаментом образования и науки Краснодарского края  13 декабря  2011г. № 03167 серия РО № 030748,  бессроч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 СОШ №12 им. М. К. Герасименко имеет лицензию на право ведения образовательной деятельности по следующим образовательным программам:  начальное общее, основное общее, среднее (полное) общее, дополнительное образование детей школьного возрас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научно-техн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физкультурно-спортив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художественно-эстетическ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 Краснодарского края № 02352, серия ОП 022016  № 01984   от 01 марта 2012г. до 01 марта 2024г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4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учреждения является администрация Брюховецкого района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учреждения от имени администрации Брюховецкого  района осуществляет управление образования администрации Брюховец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собственника имущества Учреждения администрации Брюховецкого района осуществляются управлением образования администрации Брюховецкого 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законодательством РФ и муниципальными правовыми актами органов и должностных лиц мест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12им. М. К. Герасименко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наименов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окальные акты, регламентирующие деятельность О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. Договор школы с учредителем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. Коллективный договор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3. Приказы и распоряжения директора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4. Решения педагогического совета, общего  собрания трудового коллектива Управляющего Совета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5. Правила внутреннего распорядка Учреждения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6. Положение об оплате труда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7. Инструкциями по безопасности и правилам работы на травмоопасных участках, рабочих местах, в учебных кабинет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Управляющем совет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ение о педагогическом совет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о родительском комит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ила повед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жение о методическом объединении учащихся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3. Положение о порядке и основании перевода, отчисления и восстановления обучающихся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4. Положение о формах, периодичности и порядке текущего контроля успеваемости и промежуточной успеваемости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5. Положение о конфликтной комиссии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6. Положение о лагере дневного пребывания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7. Положение о детском самоуправлении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8. Положение о методическом объединении педагогов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9. Положение об оплате труда работников Учреждения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0. Положение о порядке и условиях распределения стимулирующих выплат работникам учреждения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1. Положение о внутришкольном контроле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2. Положение о психолого-медико-педагогическом консилиуме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3. Положение об организации питания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5. Положение об условиях приёма граждан в МБОУ СОШ №12 им. М. К. Герасименко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7. Положение о классе казачьей направленности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8. Положение об осуществлении текущего контроля успеваемости и промежуточной аттестации обучающихся ОУ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9. Положение об аттестационной комиссии по аттестации педагогических работников на подтверждение соответствия занимаемой должности;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30. Положение детских и юношески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Оценка системы управ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БОУ СОШ №12 им. М. К. Герасименко занимаются 4 административных работника: директор школы – Н.В.Кравченко, заместитель директора школы по УВР –Т.В.Фефелова, заместитель директора по ВР – Свириденко Марина Андреевна, заместитель директора по АХР – Т.И.Резник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управление школой осуществляет директор МБОУ СОШ №12 им. М.</w:t>
      </w:r>
      <w:r>
        <w:rPr>
          <w:rFonts w:cs="Times New Roman" w:ascii="Times New Roman" w:hAnsi="Times New Roman"/>
          <w:sz w:val="28"/>
          <w:szCs w:val="28"/>
        </w:rPr>
        <w:t>К. Гераси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вченко Нина Викторовна в соответствии с действующим законодательством, в силу своей компетент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Управляющий совет, общее собрание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ий коллегиальный орган управления  образовательным учреждением - общее собрание  трудового коллектива осуществляет общее руководство школой, избирается на основе положения,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руководит педагогической деятельностью в школе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координации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работы МБОУ СОШ №12 им. М. К. Герасименко на год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график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внутришкольного контрол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воспитательной работы школ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тодической работы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ценка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 и качество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 12 им. М. К. Герасименко - общеобразовательное учреждение, реализующее начальное общее, основное и среднее общее образование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евые направления деятельности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оответствие и  обновление образовательных стандартов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истемы 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учительского потенциа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условий для развития здоровья  дет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ременная школьная инфраструктур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ый процесс в школе является гибким, 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чальная школа - классы   обучаются по образовательной программе   «Школа России»;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профильная подготовка учащихся осуществляется через классные часы, в 9 классах через курсы по выбора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ровень образовательных программ отвечает государственным требованиям, предъявляемым к образовательным учреждениям.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программ осуществляется исходя и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обеспечения учеников зна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о соответствующими Федеральному компоненту государственного стандарта основного общего образования, среднего (полного) общего образования. В 1-4 классах обуч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существлялось в соответствии с Федеральным государственным образовательным станда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на ФГОС НОО и ООО осуществлен через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Изучение нормативно-правовой базы федерального, регионального уровней по внедрению ФГОС НОО и ОО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ставление основной образовательной программы ОУ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нализа условий на соответствие требованиям ФГОС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ирование родителей о подготовке к переходу на новые стандар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школьниками знаний, максимально соответствующих их способностям, возможностям, интересам, в школе работали кружки, спортивные сек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ажными направлениями инновационной деятельности в течение 2018-2019 учебного года были направления, связанные с  обновлением содержания образования, использованием современных образовательных технолог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С целью учета качественных образовательных изменений у обучающихся в 2018-2019 учебном году педагогами школы проводился мониторинг знаний и умений учащихся. Результаты мониторинга  учитывались  в организации работы с детьми, в частности при подготовке к итогов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аттестовано 102 учащихся. Процент успеваемости составил 100%, качество знаний 51,2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В разрезе прошлых лет динамика качественной успеваемости выглядит следующим образом:</w:t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«Динамика качественной успеваемости по школе за 3 года» 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59"/>
        <w:gridCol w:w="1559"/>
        <w:gridCol w:w="155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-201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указывают на динамику повышения качества знаний в 2018-2019 учебному год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ГИА-9</w:t>
      </w:r>
      <w:r>
        <w:rPr/>
        <w:t xml:space="preserve"> в сравнен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814"/>
        <w:gridCol w:w="1171"/>
        <w:gridCol w:w="816"/>
        <w:gridCol w:w="1027"/>
        <w:gridCol w:w="792"/>
        <w:gridCol w:w="955"/>
        <w:gridCol w:w="1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дтвердили годовую оценку (че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низили годовую оценку (че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сили годовую оценку (чел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баллов, набранных уч-ся в ОУ</w:t>
            </w:r>
          </w:p>
        </w:tc>
      </w:tr>
      <w:tr>
        <w:trPr>
          <w:trHeight w:val="42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</w:t>
      </w:r>
    </w:p>
    <w:p>
      <w:pPr>
        <w:pStyle w:val="Style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554980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96"/>
                              <w:gridCol w:w="696"/>
                              <w:gridCol w:w="701"/>
                              <w:gridCol w:w="701"/>
                              <w:gridCol w:w="1175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/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ый бал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-ся,  не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3.15pt;mso-wrap-distance-left:9pt;mso-wrap-distance-right:9pt;mso-wrap-distance-top:0pt;mso-wrap-distance-bottom:0pt;margin-top:15.3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96"/>
                        <w:gridCol w:w="696"/>
                        <w:gridCol w:w="701"/>
                        <w:gridCol w:w="701"/>
                        <w:gridCol w:w="1175"/>
                        <w:gridCol w:w="702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/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а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ый бал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-ся,  не прошедших итоговую аттестацию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             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ализируя результаты ГИА в 9 классе, следует сделать вывод о том, что администрации и педколлективу необходимо работать в следующем учебном году над повышением качества знаний и среднего тестового балла. Результаты сдачи экзаменов в форме ЕГЭ по русскому языку, математике и предметам по выбору – отличные. В рейтинге ОО МО Брюховецкий район по результатам ЕГЭ в 2018 году МБОУ СОШ № 12 им. М. К. Герасименко занимает 1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предстоит проводить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своевременно информировать их о перечне вступительных испытаний в высшие и средние – специальные учебные заведения для более раннего определения экзаменационных предметов, ориентировать учащихся, родителей, педагогов не просто на преодоление порога успешности, а на получение более высоких результатов. Профориентационному центру школы предоставлять информацию выпускникам и родителям об учебных заведениях Краснодарского края, о потребности в специальностях  в крае, районе, сотрудничать с учебными заведениями по вопросу профориентационн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 олимпиадах, конкурсах,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этапах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кольный этап: </w:t>
      </w:r>
      <w:r>
        <w:rPr>
          <w:rFonts w:cs="Times New Roman" w:ascii="Times New Roman" w:hAnsi="Times New Roman"/>
          <w:sz w:val="28"/>
          <w:szCs w:val="28"/>
        </w:rPr>
        <w:t>198 участий, 44 человека, 15 грамот призеров и  11 грамот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этап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5 участников, 1 призер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 вышеизложенное,  можно сделать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Результаты участия учащихся МБОУ СОШ №12 им. М.К. Герасименко в муниципальном этапе всероссийской олимпиады    школьников считать средним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ка организации учебного процес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1 сентября 2018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 – 25 мая 2019 год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ы       − 35 минут (сентябрь-октябрь 3 урока, ноябрь-декабрь 4 уро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40 минут (январь-май 4 урока, 1 день 5 уроков включая физическую культуру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и учебных пери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402"/>
        <w:gridCol w:w="3686"/>
      </w:tblGrid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учебные нед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ых периодов, сроки и продолжительность ка</w:t>
      </w:r>
      <w:r>
        <w:rPr/>
        <w:t>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− 29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+3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−06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7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+3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-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23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+2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-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+4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 для 1-х классов 12.02 – 18.02.2019 года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1-8, 10 классы –26 мая 2019 года - 31 августа 2019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9,11  классы – окончание государственной итоговой аттестации – 31 августа 2019 года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начала занятий, расписание звон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43"/>
        <w:gridCol w:w="286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класс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- 11 «А»  класс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– 9.0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15-9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9.50–10.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50 – 11.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35-12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– 9.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25-10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10.10–10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1.20 – 12.0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2.15-13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3.10-13.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  8.30 – 9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  9.20-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ок 10.10-10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рок 11.10-11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рок 12.10-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 13.00-13.4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 13.50-14.3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обязательными и факультативными занятиями не менее 45  мин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чередования учебной деятельн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26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ные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 после уроков и часть сконцентрирован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 после уроков и часть сконцентрирован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 после уроков и часть сконцентрирован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 после уроков и часть сконцентрирован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 после уроков и часть сконцентрирован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 после уроков и часть сконцентрирован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 - после уроков и часть сконцентрирован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– после уро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диное расписание с чередованием уроков и занятий внеурочн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 допустимая нагрузка обучающихся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4961"/>
        <w:gridCol w:w="2268"/>
      </w:tblGrid>
      <w:tr>
        <w:trPr>
          <w:trHeight w:val="28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вная учебная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</w:t>
      </w:r>
      <w:r>
        <w:rPr/>
        <w:t>.</w:t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75"/>
        <w:gridCol w:w="419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аттест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0. по 29.10.20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2. по 28.12.20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3. по 21.03.201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 по 25.05.2019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2. по 28.12.20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 по 25.05.2019</w:t>
            </w:r>
          </w:p>
        </w:tc>
      </w:tr>
      <w:tr>
        <w:trPr>
          <w:trHeight w:val="6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1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05. по 24.05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В 1-х классах применяется "ступенчатый" метод постепенного наращивания учебной нагрузки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 -8 классы – пятидневная рабочая неделя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9 – 11 классы -  шестидневная рабочая недел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для 8, 9-х – 11 -х классов  сконструирован на основе Базисного учебного плана 2004 года с учетом соблюдения преемственности между  уровнями обучения. Учебный план 1-х – 4-х классов составлен  в соответствии с требованиями ФГОС НОО, для 5, 6,7  классов в соответствии с требованиями ФГОС ОО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разработан на основе: 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  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рмативно-правовых документов федерального уровня: 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ФЗ-№273 «Об образовании в Российской Федерации»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 и нормативы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, рег. № 189, зарегистрированы в Минюсте РФ 3 марта 2011 г., рег. № 19993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изация основного общего образования реализуется в программах учебных предметов: «Русский язык», «Кубановедение» 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обучающихся стабилен, движение учащихся происходит по объективным причинам (переезд в другие территории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</w:t>
      </w:r>
      <w:r>
        <w:rPr>
          <w:rFonts w:cs="Times New Roman" w:ascii="Times New Roman" w:hAnsi="Times New Roman"/>
          <w:b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В разрезе прошлых лет динамика профессионального  определения выпускников школы выглядит следующим образом:</w:t>
      </w:r>
      <w:r>
        <w:rPr>
          <w:rFonts w:cs="Verdana" w:ascii="Verdana" w:hAnsi="Verdana"/>
          <w:i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24"/>
          <w:szCs w:val="24"/>
        </w:rPr>
        <w:t>«Поступление учащихс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 xml:space="preserve">11 класса»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9"/>
        <w:gridCol w:w="2244"/>
        <w:gridCol w:w="19"/>
        <w:gridCol w:w="1949"/>
        <w:gridCol w:w="156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>
          <w:trHeight w:val="60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 xml:space="preserve">уч-ся 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ВУЗ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3(5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(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ССУЗ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1(17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(25%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Не трудоустроен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1(17%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(25%)</w:t>
            </w:r>
          </w:p>
        </w:tc>
      </w:tr>
      <w:tr>
        <w:trPr/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"/>
                <w:lang w:val="en-US"/>
              </w:rPr>
            </w:pPr>
            <w:r>
              <w:rPr>
                <w:rFonts w:cs="Verdana" w:ascii="Verdana" w:hAnsi="Verdana"/>
                <w:sz w:val="1"/>
                <w:lang w:val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</w:tr>
    </w:tbl>
    <w:p>
      <w:pPr>
        <w:pStyle w:val="Normal"/>
        <w:spacing w:lineRule="auto" w:line="240" w:before="31" w:after="31"/>
        <w:ind w:righ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31" w:after="31"/>
        <w:ind w:righ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«Профессиональное определение выпускников 9 класса»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9"/>
        <w:gridCol w:w="639"/>
        <w:gridCol w:w="836"/>
        <w:gridCol w:w="623"/>
        <w:gridCol w:w="756"/>
        <w:gridCol w:w="787"/>
        <w:gridCol w:w="780"/>
        <w:gridCol w:w="700"/>
        <w:gridCol w:w="848"/>
        <w:gridCol w:w="673"/>
        <w:gridCol w:w="659"/>
      </w:tblGrid>
      <w:tr>
        <w:trPr/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449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УЗы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О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юджетной основе</w:t>
            </w:r>
          </w:p>
        </w:tc>
        <w:tc>
          <w:tcPr>
            <w:tcW w:w="154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латной основе</w:t>
            </w:r>
          </w:p>
        </w:tc>
        <w:tc>
          <w:tcPr>
            <w:tcW w:w="67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67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демонстрирует  тенденцию раннего профессионального самоопределения – от 55 до 100 % выпускников  за курс основной общей школы поступают в ссу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8"/>
          <w:szCs w:val="28"/>
        </w:rPr>
        <w:t>2.6. Оценка качества кадрового, учебно-методического, библиотечно-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по состоянию на  начало учебного года 1 сентября  2018   года представлен следующим  образом: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«Кадровое обеспечение образовательного процесса»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  <w:lang w:bidi="en-US"/>
        </w:rPr>
      </w:pPr>
      <w:r>
        <w:rPr>
          <w:rFonts w:cs="Verdana" w:ascii="Verdana" w:hAnsi="Verdana"/>
          <w:b/>
          <w:i/>
          <w:sz w:val="24"/>
          <w:szCs w:val="24"/>
          <w:lang w:bidi="en-US"/>
        </w:rPr>
        <w:t> 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56"/>
        <w:gridCol w:w="1813"/>
        <w:gridCol w:w="2314"/>
        <w:gridCol w:w="2546"/>
      </w:tblGrid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Категория специалисто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сшее образование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езаконченное высшее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реднее специальное</w:t>
            </w:r>
          </w:p>
        </w:tc>
      </w:tr>
      <w:tr>
        <w:trPr>
          <w:trHeight w:val="1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сше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ысшее педагогическо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дагоги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 –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  <w:lang w:bidi="en-US"/>
        </w:rPr>
      </w:pPr>
      <w:r>
        <w:rPr>
          <w:rFonts w:cs="Verdana" w:ascii="Verdana" w:hAnsi="Verdana"/>
          <w:b/>
          <w:i/>
          <w:sz w:val="24"/>
          <w:szCs w:val="24"/>
          <w:lang w:bidi="en-US"/>
        </w:rPr>
        <w:t>По квалификационным категориям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5"/>
        <w:gridCol w:w="212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рвая квалификационная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оответствие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Без категор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%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Прохождение курсов ПК разной тематики направлений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2"/>
        <w:gridCol w:w="1843"/>
        <w:gridCol w:w="2126"/>
        <w:gridCol w:w="2410"/>
        <w:gridCol w:w="1134"/>
        <w:gridCol w:w="1276"/>
      </w:tblGrid>
      <w:tr>
        <w:trPr>
          <w:trHeight w:val="9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ата, место  прохожде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1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ков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химии, музыки, информатики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рчук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даш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кова Ларис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ок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то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Гал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9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олова Наталья Владими-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техн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АУ, 2015 г.(по профилактике нарком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тье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аснодарского края  ККИДПП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Паве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убан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т Артем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Еле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нализируя данные таблиц, можно сделать следующие выводы: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коллектив имеет не достаточно высокий профессиональный уровень образования- 73% педагогов имеют высшее педагогическое образовани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курсы повышения квалификации по ФГОС имеют  73 % педагогов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Информационно-образовательные ресурсы библиоте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Наличие  в библиотеке – 145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 1880.Фонд на электронных носителях-300. Читальный зал на 12 мест. Печатных документов (подписные издания) – 0. Обеспеченность учащихся учебниками составляет 100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В библиотеке есть Интернет. Востребованность библиотечного фонда и информационной базы достаточно высока. Однако литература, имеющаяся в фондах библиотеки, не в полной мере соответствует  определенным стандартам и  требованиям, есть   ветхая литерату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иблиотека  обеспечена периодическими  изданиями, которые  востребованы у чита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 библиоте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пьютера(1 –«ученик-учитель», 1 –библиотекарь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азерный принтер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анер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серок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подключены в локальную сеть школы и имеют выход в интернет, что позволяет совершенствовать предоставляемые библиотекой услуги по поиску информ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ценка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школы в виде выделенных субсидий на выполнение государственного (муниципального) задания целевых программ составил – в 2018-2019 уч.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951380 т.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: 6 комплекта мебели, заменены двери в переходе школы, 7 ноутбу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о душевого финансирования были школой эффективно использованы. Все целевые программы были исполнены полность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ких площадях ведётся образовательная деятельность (собственность, оперативное управлен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оперативное управле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этажное здание школы  площадь 1232.40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-этажное здание спортзала площадь  379,4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щая площадь  10150 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аключений санитарно-эпидемиологической службы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аходится в типовом здании. Проектная наполняемость </w:t>
      </w:r>
      <w:r>
        <w:rPr>
          <w:rFonts w:cs="Times New Roman" w:ascii="Times New Roman" w:hAnsi="Times New Roman"/>
          <w:i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обучающийся, фактическая - 98 обучающихся.  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8"/>
          <w:szCs w:val="28"/>
        </w:rPr>
        <w:t>Перечень учебных кабинетов, мастерских, их оснащенность</w:t>
      </w:r>
      <w:r>
        <w:rPr>
          <w:rFonts w:cs="Verdana" w:ascii="Verdana" w:hAnsi="Verdana"/>
          <w:b/>
          <w:i/>
          <w:sz w:val="28"/>
          <w:szCs w:val="28"/>
        </w:rPr>
        <w:t>.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50"/>
        <w:gridCol w:w="801"/>
        <w:gridCol w:w="1056"/>
        <w:gridCol w:w="1047"/>
        <w:gridCol w:w="1293"/>
      </w:tblGrid>
      <w:tr>
        <w:trPr>
          <w:trHeight w:val="16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аличие  документов по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Наличие актов разрешения на эксплуатац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абинеты начальных клас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абинет истории и иностр. я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6" w:right="176" w:hanging="42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Кабинет географии и ОБ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да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Прочие помещени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Учительская комнат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актового з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Актового зала 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личие медицинского кабинета, его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 кабинета –нет , заключен договор №273 от 03.08.2019г.на обслуживание учащихся с МБУЗ «Брюховецкая  ЦРБ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чие столовой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Имеется буфет, (число посадочных мест 100 в соответствии с установленными нормами), техническое состояние буфета в соответствии с установленными требованиями - удовлетворительное. Санитарное состояние пищеблока, подсобных помещений для хранения продуктов, обеспеченность посудой удовлетворительное</w:t>
      </w:r>
      <w:r>
        <w:rPr>
          <w:rFonts w:cs="Verdana" w:ascii="Verdana" w:hAnsi="Verdana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бразовательного учреждения имеется летняя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процесс оснащен техническими средствами обучения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Компьютеры и ноутбуки -</w:t>
      </w:r>
      <w:r>
        <w:rPr>
          <w:rFonts w:cs="Times New Roman" w:ascii="Times New Roman" w:hAnsi="Times New Roman"/>
          <w:i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- в кабинете информатики ,2-в библиотеке, 1- физохрана,   4- административные,  13- в учебных кабинет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ы - </w:t>
      </w:r>
      <w:r>
        <w:rPr>
          <w:rFonts w:cs="Times New Roman" w:ascii="Times New Roman" w:hAnsi="Times New Roman"/>
          <w:i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доски - </w:t>
      </w:r>
      <w:r>
        <w:rPr>
          <w:rFonts w:cs="Times New Roman" w:ascii="Times New Roman" w:hAnsi="Times New Roman"/>
          <w:i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ы - </w:t>
      </w:r>
      <w:r>
        <w:rPr>
          <w:rFonts w:cs="Times New Roman" w:ascii="Times New Roman" w:hAnsi="Times New Roman"/>
          <w:i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Сканеры -</w:t>
      </w:r>
      <w:r>
        <w:rPr>
          <w:rFonts w:cs="Times New Roman" w:ascii="Times New Roman" w:hAnsi="Times New Roman"/>
          <w:i/>
          <w:sz w:val="28"/>
          <w:szCs w:val="28"/>
        </w:rPr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фотоаппарат -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Ксерокс -</w:t>
      </w: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Телевизор-1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-</w:t>
      </w:r>
      <w:r>
        <w:rPr>
          <w:rFonts w:cs="Times New Roman" w:ascii="Times New Roman" w:hAnsi="Times New Roman"/>
          <w:i/>
          <w:sz w:val="28"/>
          <w:szCs w:val="28"/>
        </w:rPr>
        <w:t>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Магнитофоны -</w:t>
      </w:r>
      <w:r>
        <w:rPr>
          <w:rFonts w:cs="Times New Roman" w:ascii="Times New Roman" w:hAnsi="Times New Roman"/>
          <w:i/>
          <w:sz w:val="28"/>
          <w:szCs w:val="28"/>
        </w:rPr>
        <w:t>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 –</w:t>
      </w:r>
      <w:r>
        <w:rPr>
          <w:rFonts w:cs="Times New Roman" w:ascii="Times New Roman" w:hAnsi="Times New Roman"/>
          <w:i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учебного года проводились мероприятия по поддержанию </w:t>
      </w:r>
      <w:r>
        <w:rPr>
          <w:rFonts w:cs="Times New Roman" w:ascii="Times New Roman" w:hAnsi="Times New Roman"/>
          <w:b/>
          <w:sz w:val="28"/>
          <w:szCs w:val="28"/>
        </w:rPr>
        <w:t>норм СаН П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лась дератизация и дезинфекция помещений –дератизация Договор №152/18  от18.05.2018г.,дезинсекция  (клещей)-Договор №152/18/2 от 10.07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хват учащихся горячим питанием составил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роводились мероприятия по соблюдению </w:t>
      </w:r>
      <w:r>
        <w:rPr>
          <w:rFonts w:cs="Times New Roman" w:ascii="Times New Roman" w:hAnsi="Times New Roman"/>
          <w:b/>
          <w:sz w:val="28"/>
          <w:szCs w:val="28"/>
        </w:rPr>
        <w:t>норм пожарной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и проводились плановые эвак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(6.09.16; 19.10.2016 г.; 6.12.2016г.; 11.01.2017г.; 20.02.2017г.; 13.03.201г.;22.05.2017; 4.09.2017);(03.09.2018г; 02.10.2018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лись плановые (15.08.2019г.) и внеплановые (.10.12.2019;) инструктажи по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плановые проверки  технического состояния пожарного гидранта ,противопожарного водоема 25.10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ы электроизмерительные работы силовой и осветительной электропроводок, испытание сопротивления изоляции и заземления электрооборудования (акт выполненных работ от 28.07.2019 года №28 ИП Гончаров А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и проводится уборка чердачных помещений от легко воспламеняемых материалов. Проведена огнезащитная обработка конструкций из древесины: протокол №2367-20-2-3 от 22.11.1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ы работы по ремонту автоматической пожарной сигнализации и системы оповещения о пожаре в здании основной школы. Договор №88 –ОПС от 01.01.2019, договор №149от 01.01.2019  «Стрелец –монитор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антитеррористической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 договор с ООО «Барс» услуги КТС  по вопросу охраны №107 от 28.12.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договора :№1от 29.12.19 ,№2,№3 с ЧОО «Эверест»  услуги по охране территории МБОУ СОШ №12 им. М. К. Герасименк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В ходе анализа выявлены следующие проблемы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- недостаточно эффективно осуществляется внедрение педагогами активных  форм и методов проведения уроков (дискуссии, исследовательская работа, проектная деятельность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- требуется активнее повышать уровень квалификации педагогов через участие в профессиональных конкурсах, дистанционных и сетевых проектах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- проблема материальная базы для внедрения ФГОС ОО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8"/>
          <w:szCs w:val="28"/>
        </w:rPr>
        <w:t>2.8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показателей деятельности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Анализ жизнедеятельности школы позволил определить её основные конкурентные преимущества, а именно: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науки РФ, Минобрнауки Краснодарского края .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Школа предоставляет доступное качественное образование, воспитание и развитие в безопасных, комфортных условиях.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Уровень подготовки выпускников позволяет им  продолжать получать образование в средних  и высших учебных  заведениях.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В школе работает квалифицированный педагогический коллектив, мотивированный на деятельность по развитию образовательного учреждения и умеющий  на основе анализа и структурирования возникающих проблем, выстроить перспективы развития. 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Разработана система материального стимулирования педагогических работников.</w:t>
      </w:r>
    </w:p>
    <w:p>
      <w:pPr>
        <w:pStyle w:val="Normal"/>
        <w:spacing w:lineRule="auto" w:line="240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обеспечивает рост  авторитета школы в социуме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8"/>
          <w:szCs w:val="28"/>
        </w:rPr>
        <w:t>2.8.2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Прогноз дальнейшего пути развития школы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явленными проблемами  определены следующие задачи школы:</w:t>
      </w:r>
    </w:p>
    <w:p>
      <w:pPr>
        <w:pStyle w:val="Normal"/>
        <w:spacing w:lineRule="auto" w:line="240" w:before="0" w:after="47"/>
        <w:ind w:left="360" w:hanging="36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должить работу по изучению и введению новых стандартов образования, абсолютной подготовки педагогических кадров к введению ФГОС ООО.</w:t>
      </w:r>
    </w:p>
    <w:p>
      <w:pPr>
        <w:pStyle w:val="Normal"/>
        <w:spacing w:lineRule="auto" w:line="240" w:before="0" w:after="47"/>
        <w:ind w:left="360" w:hanging="36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править деятельность педколлектива на дальнейшее изучение и внедрение системно-деятельностного подхода в обучении.</w:t>
      </w:r>
    </w:p>
    <w:p>
      <w:pPr>
        <w:pStyle w:val="Normal"/>
        <w:spacing w:lineRule="auto" w:line="240" w:before="0" w:after="47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3.   Продолжить мониторинг результативност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4.   Продолжить работу по повышению качества обучения через внедрение в учебный процесс современных технологий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 xml:space="preserve">5.   Активизировать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участие педагогов в научно-практической, исследовательской, опытно-экспериментальной работе, в сетевых проектах,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8"/>
          <w:szCs w:val="28"/>
        </w:rPr>
        <w:t>6.  Дальнейшее оснащение материально-технической базы школ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Verdana" w:hAnsi="Verdana" w:cs="Verdana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школы:                                                                                Н.В.Кравченко </w:t>
      </w:r>
    </w:p>
    <w:p>
      <w:pPr>
        <w:pStyle w:val="Default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3"/>
      <w:type w:val="nextPage"/>
      <w:pgSz w:w="11906" w:h="17338"/>
      <w:pgMar w:left="865" w:right="90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@bru.kuban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52:00Z</dcterms:created>
  <dc:creator>Завуч  УВР</dc:creator>
  <dc:description/>
  <cp:keywords/>
  <dc:language>en-US</dc:language>
  <cp:lastModifiedBy>клиент1</cp:lastModifiedBy>
  <cp:lastPrinted>2015-08-25T12:04:00Z</cp:lastPrinted>
  <dcterms:modified xsi:type="dcterms:W3CDTF">2019-09-14T15:11:00Z</dcterms:modified>
  <cp:revision>18</cp:revision>
  <dc:subject/>
  <dc:title/>
</cp:coreProperties>
</file>