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СРЕДНЯЯ ОБЩЕОБРАЗОВАТЕЛЬНАЯ ШКОЛА № 12 Х.ГАРБУЗОВАЯ БАЛКА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ИЙ РАЙОН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ЧЕТ ПО РЕЗУЛЬТАТА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МООБСЛЕДОВАНИЯ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 2014-2015 учебный год</w:t>
      </w:r>
    </w:p>
    <w:p>
      <w:pPr>
        <w:pStyle w:val="Style20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Style20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АССМОТРЕН</w:t>
      </w:r>
    </w:p>
    <w:p>
      <w:pPr>
        <w:pStyle w:val="Style20"/>
        <w:ind w:left="4248"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заседании</w:t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едагогического </w:t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совета 31.08.2015г.</w:t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протокол  №1)</w:t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и деятельности МБОУ СОШ № 12 за 2014-2015 учебный год, подлежащие самообслед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тическая часть самообследования деятельности МБОУ СОШ № 12 за 2014-2015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системы управления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одержания и качества подготов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ценка организации учеб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ценка качества кадрового, учебно-методического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иблиотечно-информацио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МБОУ СОШ № 12 за 2014-2015 учебный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е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6,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9 класса, получивших неудовлетворительный результат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выпускников 11 класса, получивших результаты ниже установлен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9 класса, получивших аттестаты об основном образовании, в общей численности выпускников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6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-победителей и призеров олимпиад, смотров, конкурсах, в общей численности учащихся, в том чис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, получающих образование с углубленным изучение отдельных учебных предметов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ш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8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раструкту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 кв.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обследования деятельности МБОУ СОШ № 1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3-2014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Оценка образовательной деятельн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ая деятельность МБОУ СОШ № 12 осуществляется на уровнях начального общего образования, основного общего образования, среднего общего образования на основании: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>- устава школ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становление главы муниципального образования Брюховецкий район от 29.06.2015 № 789);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Лицензии на право ведения образовательной деятельности от 1312.2011 № 03167;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свидетельства о государственной аккредитации от 01.03.2012 № 01984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о постановке на учет юридического лица в налоговом органе:  серия 23  № 008037506 от 28 апреля 1999 года, ИНН: 2327007030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внесении записи в Единый государственный реестр юридических лиц: серия 23 № 008491768 от 15 ноября 2012 года, выдано Межрайонной инспекцией Федеральной налоговой службы России № 4 по Краснодарскому краю, ОГРН: 1022303524638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о праве на имущество: серия 23-АК  № 142851 от 14.09.2011 г.,  выдано Управлением Федеральной службы государственной регистрации, кадастра и картографии по Краснодарскому краю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о праве на земельный участок:  серия 23-АК № 114737, 14.10.2011, выдано Управлением Федеральной службы государственной регистрации, кадастра и картографии по Краснодарскому краю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го договора от 04.06.2007 г. № 37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4-2015 учебный год – 5-й год – основной образовательной программы начального общего образования (далее – ООП НОО), </w:t>
      </w:r>
      <w:r>
        <w:rPr>
          <w:color w:val="000000"/>
          <w:sz w:val="28"/>
          <w:szCs w:val="28"/>
        </w:rPr>
        <w:t xml:space="preserve">целью которого являлось формирование у учащихся набора ключевых компетенций, обеспечивающих способность действовать в различных проблемных ситуациях на основе обновления образовательных стандартов, развитие универсальных учебных действий, использование методов исследования, прогнозирования, планирования и анализа, через развитие учительского потенциала, создание адаптивной, многопрофильной, разноуровневой, компетентностно - ориентированной модели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реализуются предметные программы, программы внеурочной деятельности и дополнительного образования. Учебный план утвержд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н решением педагогического совета от 31.08.2014 г. (протокол № 1), </w:t>
      </w:r>
      <w:r>
        <w:rPr>
          <w:color w:val="000000"/>
          <w:sz w:val="28"/>
          <w:szCs w:val="28"/>
        </w:rPr>
        <w:t xml:space="preserve">приказом директора от 01.09.2015 г. № 166-о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ценка системы управления организ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правлением МБОУ СОШ № 12 занимаются 4 административных работника: директор школы – О.В.Рыбалка, заместитель директора по УВР – Т.В.Фефелова, заместитель директора по ВР – П.С.Бабин, заместитель директора по АХР – Т.И.Резников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12065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3pt;margin-top: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159385</wp:posOffset>
                </wp:positionV>
                <wp:extent cx="91059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2.75pt;mso-wrap-distance-left:9.05pt;mso-wrap-distance-right:9.05pt;mso-wrap-distance-top:0pt;mso-wrap-distance-bottom:0pt;margin-top:12.5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59385</wp:posOffset>
                </wp:positionV>
                <wp:extent cx="82867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2.75pt;mso-wrap-distance-left:9.05pt;mso-wrap-distance-right:9.05pt;mso-wrap-distance-top:0pt;mso-wrap-distance-bottom:0pt;margin-top:12.5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159385</wp:posOffset>
                </wp:positionV>
                <wp:extent cx="760730" cy="54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42.75pt;mso-wrap-distance-left:9.05pt;mso-wrap-distance-right:9.05pt;mso-wrap-distance-top:0pt;mso-wrap-distance-bottom:0pt;margin-top:12.5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1790</wp:posOffset>
                </wp:positionH>
                <wp:positionV relativeFrom="paragraph">
                  <wp:posOffset>159385</wp:posOffset>
                </wp:positionV>
                <wp:extent cx="749300" cy="542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2.75pt;mso-wrap-distance-left:9.05pt;mso-wrap-distance-right:9.05pt;mso-wrap-distance-top:0pt;mso-wrap-distance-bottom:0pt;margin-top:12.5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9680</wp:posOffset>
                </wp:positionH>
                <wp:positionV relativeFrom="paragraph">
                  <wp:posOffset>159385</wp:posOffset>
                </wp:positionV>
                <wp:extent cx="873125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2.75pt;mso-wrap-distance-left:9.05pt;mso-wrap-distance-right:9.05pt;mso-wrap-distance-top:0pt;mso-wrap-distance-bottom:0pt;margin-top:12.5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20">
                <wp:simplePos x="0" y="0"/>
                <wp:positionH relativeFrom="column">
                  <wp:posOffset>2033905</wp:posOffset>
                </wp:positionH>
                <wp:positionV relativeFrom="paragraph">
                  <wp:posOffset>90805</wp:posOffset>
                </wp:positionV>
                <wp:extent cx="19304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1">
                <wp:simplePos x="0" y="0"/>
                <wp:positionH relativeFrom="column">
                  <wp:posOffset>3036570</wp:posOffset>
                </wp:positionH>
                <wp:positionV relativeFrom="paragraph">
                  <wp:posOffset>101600</wp:posOffset>
                </wp:positionV>
                <wp:extent cx="1676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0</wp:posOffset>
                </wp:positionV>
                <wp:extent cx="165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3">
                <wp:simplePos x="0" y="0"/>
                <wp:positionH relativeFrom="column">
                  <wp:posOffset>4901565</wp:posOffset>
                </wp:positionH>
                <wp:positionV relativeFrom="paragraph">
                  <wp:posOffset>101600</wp:posOffset>
                </wp:positionV>
                <wp:extent cx="1676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705</wp:posOffset>
                </wp:positionH>
                <wp:positionV relativeFrom="paragraph">
                  <wp:posOffset>28575</wp:posOffset>
                </wp:positionV>
                <wp:extent cx="635" cy="360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98370</wp:posOffset>
                </wp:positionH>
                <wp:positionV relativeFrom="paragraph">
                  <wp:posOffset>190500</wp:posOffset>
                </wp:positionV>
                <wp:extent cx="3443605" cy="22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08480</wp:posOffset>
                </wp:positionH>
                <wp:positionV relativeFrom="paragraph">
                  <wp:posOffset>28575</wp:posOffset>
                </wp:positionV>
                <wp:extent cx="389890" cy="161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6">
                <wp:simplePos x="0" y="0"/>
                <wp:positionH relativeFrom="column">
                  <wp:posOffset>5641975</wp:posOffset>
                </wp:positionH>
                <wp:positionV relativeFrom="paragraph">
                  <wp:posOffset>28575</wp:posOffset>
                </wp:positionV>
                <wp:extent cx="165735" cy="184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820</wp:posOffset>
                </wp:positionH>
                <wp:positionV relativeFrom="paragraph">
                  <wp:posOffset>190500</wp:posOffset>
                </wp:positionV>
                <wp:extent cx="635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4260</wp:posOffset>
                </wp:positionH>
                <wp:positionV relativeFrom="paragraph">
                  <wp:posOffset>212725</wp:posOffset>
                </wp:positionV>
                <wp:extent cx="635" cy="175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8660</wp:posOffset>
                </wp:positionH>
                <wp:positionV relativeFrom="paragraph">
                  <wp:posOffset>190500</wp:posOffset>
                </wp:positionV>
                <wp:extent cx="635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6080</wp:posOffset>
                </wp:positionH>
                <wp:positionV relativeFrom="paragraph">
                  <wp:posOffset>212725</wp:posOffset>
                </wp:positionV>
                <wp:extent cx="635" cy="175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38100</wp:posOffset>
                </wp:positionV>
                <wp:extent cx="982345" cy="581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циально-психологически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5.75pt;mso-wrap-distance-left:9.05pt;mso-wrap-distance-right:9.05pt;mso-wrap-distance-top:0pt;mso-wrap-distance-bottom:0pt;margin-top:3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циально-психологически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9680</wp:posOffset>
                </wp:positionH>
                <wp:positionV relativeFrom="paragraph">
                  <wp:posOffset>38100</wp:posOffset>
                </wp:positionV>
                <wp:extent cx="1065530" cy="558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ветственный за организацию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4pt;mso-wrap-distance-left:9.05pt;mso-wrap-distance-right:9.05pt;mso-wrap-distance-top:0pt;mso-wrap-distance-bottom:0pt;margin-top:3pt;mso-position-vertical-relative:text;margin-left:398.4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ветственный за организацию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38100</wp:posOffset>
                </wp:positionV>
                <wp:extent cx="857250" cy="558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. директора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4pt;mso-wrap-distance-left:9.05pt;mso-wrap-distance-right:9.05pt;mso-wrap-distance-top:0pt;mso-wrap-distance-bottom:0pt;margin-top:3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. 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8100</wp:posOffset>
                </wp:positionV>
                <wp:extent cx="835025" cy="558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44pt;mso-wrap-distance-left:9.05pt;mso-wrap-distance-right:9.05pt;mso-wrap-distance-top:0pt;mso-wrap-distance-bottom:0pt;margin-top:3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38100</wp:posOffset>
                </wp:positionV>
                <wp:extent cx="749300" cy="558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44pt;mso-wrap-distance-left:9.05pt;mso-wrap-distance-right:9.05pt;mso-wrap-distance-top:0pt;mso-wrap-distance-bottom:0pt;margin-top:3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705</wp:posOffset>
                </wp:positionH>
                <wp:positionV relativeFrom="paragraph">
                  <wp:posOffset>268605</wp:posOffset>
                </wp:positionV>
                <wp:extent cx="635" cy="335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4210</wp:posOffset>
                </wp:positionH>
                <wp:positionV relativeFrom="paragraph">
                  <wp:posOffset>246380</wp:posOffset>
                </wp:positionV>
                <wp:extent cx="400050" cy="357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36340</wp:posOffset>
                </wp:positionH>
                <wp:positionV relativeFrom="paragraph">
                  <wp:posOffset>246380</wp:posOffset>
                </wp:positionV>
                <wp:extent cx="628015" cy="3575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3">
                <wp:simplePos x="0" y="0"/>
                <wp:positionH relativeFrom="column">
                  <wp:posOffset>4364355</wp:posOffset>
                </wp:positionH>
                <wp:positionV relativeFrom="paragraph">
                  <wp:posOffset>246380</wp:posOffset>
                </wp:positionV>
                <wp:extent cx="154305" cy="3575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840</wp:posOffset>
                </wp:positionH>
                <wp:positionV relativeFrom="paragraph">
                  <wp:posOffset>254000</wp:posOffset>
                </wp:positionV>
                <wp:extent cx="873125" cy="5429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2.75pt;mso-wrap-distance-left:9.05pt;mso-wrap-distance-right:9.05pt;mso-wrap-distance-top:0pt;mso-wrap-distance-bottom:0pt;margin-top:20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7945</wp:posOffset>
                </wp:positionH>
                <wp:positionV relativeFrom="paragraph">
                  <wp:posOffset>254000</wp:posOffset>
                </wp:positionV>
                <wp:extent cx="925830" cy="5429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2.75pt;mso-wrap-distance-left:9.05pt;mso-wrap-distance-right:9.05pt;mso-wrap-distance-top:0pt;mso-wrap-distance-bottom:0pt;margin-top:20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6535</wp:posOffset>
                </wp:positionH>
                <wp:positionV relativeFrom="paragraph">
                  <wp:posOffset>254000</wp:posOffset>
                </wp:positionV>
                <wp:extent cx="857250" cy="5429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2.75pt;mso-wrap-distance-left:9.05pt;mso-wrap-distance-right:9.05pt;mso-wrap-distance-top:0pt;mso-wrap-distance-bottom:0pt;margin-top:20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6705</wp:posOffset>
                </wp:positionH>
                <wp:positionV relativeFrom="paragraph">
                  <wp:posOffset>105410</wp:posOffset>
                </wp:positionV>
                <wp:extent cx="635" cy="3086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81280</wp:posOffset>
                </wp:positionV>
                <wp:extent cx="993775" cy="5657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4.55pt;mso-wrap-distance-left:9.05pt;mso-wrap-distance-right:9.05pt;mso-wrap-distance-top:0pt;mso-wrap-distance-bottom:0pt;margin-top:6.4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ческая деятельность школы находится на оптимальном уровне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По целевой эффективности: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Документация соответствует предъявляемым требованиям.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Цели, задачи отражают специфику школы, её миссию.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Цели обучения, воспитания, развития, обеспечения безопасности взаимосвязан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водимая экспериментальная деятельность по повышению эффективных форм, методов и содержания образования учащихся осуществля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sz w:val="28"/>
          <w:szCs w:val="28"/>
        </w:rPr>
        <w:t xml:space="preserve">2. По ресурсной эффективности: 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- Спланирована и успешно проводится работа с кадрами по повышению профессионального мастерства, квалификации, обобщению положительного опыта работы, по самообразован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>тся работа по улучшению материально-технической базы школ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По социально-психологической активности: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Последовательно проводится демократизация управления на разных уровнях (общественное управление, самоуправление родителей, учителей, учащихся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ются социально - партн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>рские связи с учреждениями района (заключён договор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ДОД ЦДОД «Радуга» ст.Брюховецкой от 01.10.2014 № 376</w:t>
      </w:r>
      <w:r>
        <w:rPr>
          <w:sz w:val="22"/>
          <w:szCs w:val="22"/>
        </w:rPr>
        <w:t>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По технологической эффективности управленческой деятельности: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>- Стабильное функционирование и развитие школы происходит за сч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т рационального участия всех членов администрации в совместной деятельности;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Члены администрации осознают и видят цели и перспективы развития школы;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Педагогический коллектив готов к внедрению инноваций;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>- Администрация созда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т условия для обеспечения возможности саморазвития и самореализации педагогического коллектива и обучающихся;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Организационная структура управления школой является адекватной решаемым в настоящее время задач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ий подход к делу, ответственность, доверие, гибкость, логичность, последовательность – данные качества, отмеченные у членов администрации (согласно директорскому опросу), и уровень их проявления положительно влияют на эффективность управленческой деятельности в школ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ценка содержания и качества подготовки обучающих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образования на уровнях начального общего образования определялось Законом РФ «Об образовании», Федеральным государственным образовательным стандартом второго поколения и основной образовательной программой начального общего образования МБОУ СОШ № 12, содержание образования основной общей ступени обучения (5-9 классы) и средней общей ступени (10-11 классы) определялось Законом РФ «Об образовании» и БУП-2004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>За период 2014 – 2015 учебного года основными результатами деятельности школы: по окончании учебного года все учащиеся школы переведены в следующий класс; учащиеся 9 класса все допущены к государственной итоговой аттестации по образовательным программам основного общего образования; государственная итоговая аттестация успешно пройдена всеми выпускниками; второгодники отсутствуют; 5 учащихся 11 класса были допущены к государственной итоговой аттестации по образовательным программам среднего общего образования; государственная итоговая аттестация пройдена 4-мя выпускниками; один человек не преодолел порог успешности по основному предмету (математик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год успешно окончили все обучающиеся школы, в количестве 91 человека. 79 (4 чел.-8 вид) обучающихся 1-8, 10 классов переведены в следующий класс, 3 выпускника 9 класса успешно прошли государственную итоговую аттестацию и получили аттестат об основном общем образовании, 4 выпускника 11 класса (из 5 человек) успешно прошли государственную итоговую аттестацию и получили аттестат о среднем общем образовании. Шесть обучающихся (4, 7, 8, 10 кл.) награждены похвальным листом «За отличные успехи в учен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выпускница 11 класса (Ильютченко Вера) награждена медалью «За особые успехи в учении» (ей вручен аттестат с отличием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певаемость учащихся за последние три года тако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в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наний и общеучебных умений, усвоение содержания образования – одна из приоритетных задач в деятельности школ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учебного года осуществляется мониторинг  и диагностика качества обучения и усвоения  программного материала по всем предметам учебного плана. Промежуточные результаты усвоения программного материала отслеживаются  на основе итогов, полученных по окончании  четвертей, полугодий и  по итогам год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истические данные свидетельствуют об успешном освоении обучающимися образовательных стандартов обязательного минимума содержания образования:</w:t>
      </w:r>
    </w:p>
    <w:tbl>
      <w:tblPr>
        <w:tblW w:w="10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51"/>
        <w:gridCol w:w="1003"/>
        <w:gridCol w:w="1251"/>
        <w:gridCol w:w="1003"/>
        <w:gridCol w:w="1251"/>
        <w:gridCol w:w="1004"/>
        <w:gridCol w:w="1251"/>
      </w:tblGrid>
      <w:tr>
        <w:trPr>
          <w:trHeight w:val="3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  <w:br/>
              <w:t>обуч-с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обучения уровня начального общего образования.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ачальной школы в 5 класс перешли 12 учащихся. Из них 2 человека (18%) - отличники, 4 человека учатся на 4 и 5 (36%). Качество знаний выпускников 4-го класса составляет – 54,5 %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введением нового государственного образовательного стандарта начального общего образования появилась необходимость по-новому оценивать знания и умения учеников начальной школы. В 2014-2015 учебном году с целью оценивания достижений планируемых результатов по предметам школьной программы проводились итоговые комплексные работы, в которые были включены задания по чтению, русскому языку, математике, окружающему миру с заданиями разного уровня сложности. С работами справились 90% учащихся.</w:t>
      </w:r>
    </w:p>
    <w:p>
      <w:pPr>
        <w:pStyle w:val="Normal"/>
        <w:tabs>
          <w:tab w:val="clear" w:pos="708"/>
          <w:tab w:val="left" w:pos="15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получения основного обще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тоговой аттестации были допущены все обучающиеся 9 класса в количестве 3 человек, которые сдавали только два обязательных экзамена: по русскому языку и математике. В ходе аттестации получены результаты:                                          </w:t>
      </w:r>
    </w:p>
    <w:tbl>
      <w:tblPr>
        <w:tblW w:w="1017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065"/>
        <w:gridCol w:w="1062"/>
        <w:gridCol w:w="1381"/>
        <w:gridCol w:w="1291"/>
        <w:gridCol w:w="1291"/>
        <w:gridCol w:w="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ая обучен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«2»  (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3» и  (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«4»/ и (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«5» и  (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ГИ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(100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ГИ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(100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/>
        <w:t>Результаты ГИА в сравнении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814"/>
        <w:gridCol w:w="1171"/>
        <w:gridCol w:w="816"/>
        <w:gridCol w:w="1027"/>
        <w:gridCol w:w="792"/>
        <w:gridCol w:w="955"/>
        <w:gridCol w:w="1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дтвердили годовую оценку (че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зили годовую оценку (че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сили годовую оценку (чел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баллов, набранных уч-ся в ОУ</w:t>
            </w:r>
          </w:p>
        </w:tc>
      </w:tr>
      <w:tr>
        <w:trPr>
          <w:trHeight w:val="42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итоговой аттестации по образовательным программам среднего общего образования были допущены все обучающиеся 11 класса в количестве 5 человек, которые сдавали два обязательных экзамена (по русскому языку и математике), а также экзамены по выбору: по обществознанию – 3 человека, биологии – 1 человек, литературе – 1 человек. Преодолели пороги успешности по обязательным экзаменам – 4 человека, не преодолела  порог успешности по математике – 1 ученица. В ходе аттестации получены результаты:   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/>
        <w:t>Результаты ЕГЭ-2015</w:t>
      </w:r>
    </w:p>
    <w:tbl>
      <w:tblPr>
        <w:tblW w:w="1116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6"/>
        <w:gridCol w:w="696"/>
        <w:gridCol w:w="701"/>
        <w:gridCol w:w="701"/>
        <w:gridCol w:w="701"/>
        <w:gridCol w:w="702"/>
        <w:gridCol w:w="702"/>
        <w:gridCol w:w="709"/>
        <w:gridCol w:w="696"/>
        <w:gridCol w:w="696"/>
        <w:gridCol w:w="696"/>
        <w:gridCol w:w="809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стовы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-во уч-ся,  не прошедших итоговую аттеста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ируя результаты ЕГЭ и ГИА в 9 классе, следует сделать вывод о том, что администрации и педколлективу необходимо работать в следующем учебном году над повышением качества знаний и среднего тестового бал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анализа, в новом учебном для исправления сложившейся ситуации необходим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ции школы усилить внутришкольный контроль, для этого необходимо регулярно посещать уроки математики и русского языка в начальных классах,  9 и 11 классах, провести стартовый контроль по математике и русскому языку в 5 классе, контрольные срезы во всех классах проводить в конце каждой четверти, провести пробные экзамены по русскому языку и математике в 9 и 11 классах в каждом полугодии с последующим полным анализом на М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ить в учебный план элективные учебные предметы по русскому языку и математике в 9, 10 классах по 2 ч. по мере возможно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профориентационную работу с учащимися 8, 9-х классов  администрацией, классными руководителями, учителями-предметниками, социальным педагог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работу со слабоуспевающими в 9, 10 класс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всеобуч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стояние преподавания учебных предметов;       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ЗУН учащихся;                                                              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ведения школьной документ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учебных программ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итоговой аттестации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выдано 3 аттестата об основном общем образовании, 4 аттестата о среднем общем образовании. Набор в 10 класс выпускников основной школы – 0%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кущем году организована работа по вовлечению большего числа школьников (1-11 классы) к участию во Всероссийских предметных олимпиадах и турнирах: Олимпус, Русский медвежонок, Кенгуру, Британский бульдог, «Человек и природа» и другие. Все участники получили дипломы, грамоты и сертификаты. Привлечение обучающихся к участию в конкурсах проведено с целью развития познавательного интереса школьников к разным предметам, активизации внеклассной и внешкольной работы по предмету, предоставления обучающимся возможности соревноваться в масштабе, выходящем за рамки региона. С участием детей школа занял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место в комплексном зачет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кубанской спартакиады «Спортивные надежды Кубан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место в муниципальном этапе краевой экологической акции «Чистые берега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место в муниципальном конкурсе на лучшую организацию работы по выбору и введению школьной форм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занял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есто в краевой экологической акции «Птицы Кубан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призовых мест в муниципальных конкурсах различной направл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ка организации учебного процес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4-2015 учебном году школа работала в режиме шестидневной рабочей недели, а первые классы – пятидневной. Вся школа училась в 1 смену. Всего 11 классов (4 класса начального общего образования, 5 классов основного общего образования, 2 класса среднего общего образования), 89 учащихся на начало, на конец – 91 учащийся. Учебный процесс строился согласно требованиям СаНПин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– 40 мин. (2-11 классы). В 1 классах: 35 мин. сентябрь-октябрь (по 3 урока в день), ноябрь-декабрь (4 урока в день); 45 мин. январь-май (4 урока, один день 5 урок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2579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клас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- 11 «А» 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 – 9.0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15-9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9.50–10.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0.50 – 11.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35-12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 – 9.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25-10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10.10–10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1.20 – 12.0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2.15-13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3.10-13.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  8.30 – 9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  9.20-10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ок 10.10-10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рок 11.10-11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рок 12.10-12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 13.00-13.4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рок 13.50-14.3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обязательными и факультативными занятиями 45  мин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tbl>
      <w:tblPr>
        <w:tblW w:w="7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160"/>
      </w:tblGrid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1 классы 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учебные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ельно допустимая аудиторная учебная нагрузка: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45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ебная недел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факультативных, групповых и индивидуальных занятий входят в объем максимально допустимой нагрузк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Продолжительность каникул:</w:t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5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 - 09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 - 11.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 – 31.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30 дне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каникулы для 1 - х классов 16.02.2015 – 22.02.20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ровень организации учебного процесса удовлетворительны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Оценка востребованности выпускник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-2014 учебном году МБОУ СОШ № 12 выпущено 9 обучающихся основной общей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требованность выпускников основной школы (МБОУ СОШ № 12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учебного заведения с территориальной расположенность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узы ст.Брюховецко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Стоит отметить снижение набора учащихся в 10 класс на 36% в сравнении с 2013-2014 учебным год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Оценка качества кадрового, учебно-методического, библиотечно-информационного обеспеч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лектив школы в 2014-2015 учебном году состоял из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работников, в т.ч.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13 учите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1 педагогический работник (преподаватель-организатор ОБЖ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2 административных работн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человек обслуживающего персона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школы - с высшим образованием –10 человек. Из них с высшим педагогическим образованием – 9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о средним специальным образованием – 2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о средним общим – 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работники, прошедшие процедуру аттестации за последние 5 лет – 14 человек (100%)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 – высшая квалификационная категория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 – первая квалификационная категория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1 – соответствуют занимаемой долж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ж педагогической деятельност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 10 лет – 1 педагог (7 %)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выше 20 лет – 12 учителей (84 %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нсионеры по возрасту: 6 учителей (43%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едагогический коллектив школы регулярно повышает уровень квалификации на курсах в ККИДППО. Согласно Закону РФ «Об образовании» педагогические кадры обязаны повышать уровень квалификации не менее 1 раза в 3 года. По состоянию на 1 сентября 2015 г. прошли курсовую подготовку 11 человек, 3 учителя включены в перспективный план-график курсовой подготовки педагогов МБОУ СОШ № 12 на 2015-2016 учебный г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фессионализм педагогов МБОУ СОШ № 12 неоднократно отмечался на муниципальном и региональном уровнях. Имеют ведомственные награды и почётные звания: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- 2 Отличника народного просвещения (Вакарчук Валентина Владимировна, Есикова Надежда Михайловна);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- 1 Почётный работник общего образования РФ (Шабадаш Наталья Николаевна); </w:t>
      </w:r>
    </w:p>
    <w:p>
      <w:pPr>
        <w:pStyle w:val="Default"/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учителя награждены Почётными грамотами Министерства образования РФ (Фефелова Татьяна Викторовна, Нестеркова Лариса Георгиевна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оставленными целями и задачами работа осуществлялась по следующим направлениям деятельност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бота педагогического совета и методического совета как коллективная методическая деятельность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вышение квалификации, педагогического мастерства и аттестации педагогических кадр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работа с методическим объединением и творческими группами педагог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чебный план школы на 2014 – 2015 учебный год был составлен на основе БУП-2004 (5 - 11 классы); БУП – 2010 (1 - 4 классы), при составлении соблюдалась преемственность между ступенями обучения и классами, сбалансированность между предметными циклами, отдельными предметами. Учебные программы выполнены по всем предметам. В процессе работы использовалось программно – методическое обеспечение издательств «Дрофа», «Вентана-Граф», «Академия», «Академкнига» и «Просвещение», начиная с 2010 г. Обеспеченность учебниками школьников составила 100% из библиотечного фонд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 – образовательные ресурсы библиотек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печатных изданий составляет - 23270 экз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ой фонд -6 296 экз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онд учебной литературы – 3 363 экз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онд на электронных носителях – 419 дис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учебной литературой на 1.09.2014 года составляет 100%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Оценка материально-технической баз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школы в виде выделенных субсидий на выполнение государственного (муниципального) задания и целевых программ составил – в 2015 г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3617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. 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полнение субсидии на выполнение муниципального задания в части содержания имущества 220,500 тыс. руб. составило 100%, в части оказания муниципальной услуги 8558,443тыс.руб. составило 100%, на иные цели 3,582847 млн.руб. составило 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бсидии на выполнение муниципального задания в части содержания имущества направлялись на оплату работ и услуг по содержанию имущества, коммунальных услуг, ГСМ и подвоз учащихся, налоги на землю, транспорт, имущество, экологический налог, прочие расходы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убсидии на выполнение муниципального задания в части оказания муниципальной услуги направлялись на оплату труда и начисления на выплаты по оплате труда, компенсации педагогическим работникам на приобретение книгоиздательской продукции и периодических изданий, оплату услуг связи, оплату учебного оборудования и учебно-наглядных пособий, учебников, спортинвентаря, расходов при служебных командировках, обучения на курсах повышения квалификации, канцелярских принадлежностей для учебных целей, расходов на хозяйственные нужды и моющие средства для организации образовательного процесса. 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 целевые программы были исполнены полностью: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Государственная программа Краснодарского края- «Развитие образова</w:t>
        <w:tab/>
        <w:t xml:space="preserve">ния» - </w:t>
        <w:tab/>
        <w:t>36300,00 рублей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Развитие образования»-6050,00 рублей,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Муниципальная программа «Развитие образования» на 2015-2017 годы </w:t>
        <w:tab/>
        <w:t xml:space="preserve">оплата педагогам за работу  с </w:t>
        <w:tab/>
        <w:t xml:space="preserve">детьми  в спортивных клубах  </w:t>
        <w:tab/>
        <w:tab/>
        <w:t xml:space="preserve">общеобразовательных  учреждений ( за исключением вечерних),гимназиях, </w:t>
        <w:tab/>
        <w:t xml:space="preserve">лицеях.- </w:t>
        <w:tab/>
        <w:t>114700,00  рублей.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Муниципальная программа «Развитие образования» на 2015-2017 годы </w:t>
        <w:tab/>
        <w:t xml:space="preserve">частичная компенсация удорожания  стоимости питания ( из расчета  3,5 руб. </w:t>
        <w:tab/>
        <w:t xml:space="preserve">на </w:t>
        <w:tab/>
        <w:t xml:space="preserve">одного учащегося)- 45100,00 </w:t>
        <w:tab/>
        <w:t>рублей.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Муниципальная программа «Развитие образования» на 2015-2017 годы  </w:t>
        <w:tab/>
        <w:t xml:space="preserve">частичная компенсация  удорожания стоимости питания ( обеспечение </w:t>
        <w:tab/>
        <w:t>учащихся молоком и молочной про-</w:t>
        <w:tab/>
        <w:t>39600,00дукцией)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Муниципальная  программа  муниципального образования  Брюховецкий </w:t>
        <w:tab/>
        <w:t>район.«Развитие образования» на 2015-2017 годы -1 800000,00 рублей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Организация отдыха и занятости детей  и подростков  муниципального </w:t>
        <w:tab/>
        <w:t>образования Брюховецкий район-8000.00,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едоставление мер социальной поддержки педагогическим работни</w:t>
        <w:tab/>
        <w:t xml:space="preserve">кам  в  </w:t>
        <w:tab/>
        <w:t>сельской местности   в виде компенсации расходов на оплату жи</w:t>
        <w:tab/>
        <w:t xml:space="preserve">лых </w:t>
        <w:tab/>
        <w:tab/>
        <w:t>помещений , отопления ,освещения   выплата ежемесячной ком</w:t>
        <w:tab/>
        <w:t xml:space="preserve">пенсации </w:t>
        <w:tab/>
        <w:t xml:space="preserve">педагогическим работникам  муниципальных образовательных </w:t>
        <w:tab/>
        <w:t xml:space="preserve">учреждений  в </w:t>
        <w:tab/>
        <w:t>сельской местности -.110500 ,00 рублей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Осуществление отдельных  государственных полномочий  по обеспе</w:t>
        <w:tab/>
        <w:t xml:space="preserve">чению </w:t>
        <w:tab/>
        <w:t>льготным питанием  учащихся из многодетных семей  в муници</w:t>
        <w:tab/>
        <w:t xml:space="preserve">пальных </w:t>
        <w:tab/>
        <w:t>общеобразовательных организациях . Обеспечение льготного пи</w:t>
        <w:tab/>
        <w:t xml:space="preserve">тания  </w:t>
        <w:tab/>
        <w:t xml:space="preserve"> </w:t>
        <w:tab/>
        <w:t xml:space="preserve">учащихся из многодетных  семей (обеспечение </w:t>
        <w:tab/>
        <w:t>уча</w:t>
        <w:tab/>
        <w:t xml:space="preserve">щихся молоком, и </w:t>
        <w:tab/>
        <w:t xml:space="preserve">молочной </w:t>
        <w:tab/>
        <w:tab/>
        <w:t>продукцией)-126130,00 рублей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Муниципальная программа муниципального образования Брюховецкий </w:t>
        <w:tab/>
        <w:t xml:space="preserve">район. Краевое профилактическое мероприятие «Кардиодесант»-500,00  </w:t>
        <w:tab/>
        <w:t>рублей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мероприятий  по развитию образования в муниципальном </w:t>
        <w:tab/>
        <w:tab/>
        <w:t xml:space="preserve">образовании Брюховецкий район  Установка  приборов оповещения о пожаре </w:t>
        <w:tab/>
        <w:t>«Стрелец»- 80000.00 рублей.</w:t>
      </w:r>
    </w:p>
    <w:p>
      <w:pPr>
        <w:pStyle w:val="Defaul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hd w:fill="FFFFFF" w:val="clear"/>
        <w:jc w:val="both"/>
        <w:rPr/>
      </w:pPr>
      <w:r>
        <w:rPr>
          <w:sz w:val="28"/>
          <w:szCs w:val="28"/>
        </w:rPr>
        <w:tab/>
        <w:t>Фактическое исполнение в 2014 году расходов на оплату труда составило 5439,8 тыс.руб., а материальных затрат  169,8  тыс.руб.  Исполнение  в 2014 году соотношение доли фонда оплаты труда и материальных затрат составило3  : 12%, что является нарушением приказа МБОУ СОШ № 12 № 101-К от 02.09.2012 г. , так как расходы на материальные затраты завышены , а на оплату труда занижены на ______по сравнению с утвержденным значением.</w:t>
      </w:r>
    </w:p>
    <w:p>
      <w:pPr>
        <w:pStyle w:val="Default"/>
        <w:shd w:fill="FFFFFF" w:val="clear"/>
        <w:jc w:val="both"/>
        <w:rPr/>
      </w:pPr>
      <w:r>
        <w:rPr>
          <w:sz w:val="28"/>
          <w:szCs w:val="28"/>
        </w:rPr>
        <w:tab/>
        <w:t xml:space="preserve">Средняя заработная плата учителя учреждения в 2014 году составила 29,391 тыс. рублей, а в 2015 году –27,052 тыс. рублей,   заработной платы составил 91,4%. Средняя нагрузка на одного учителя 26,5 ч. Средняя наполняемость классов составила 8 человек. </w:t>
      </w:r>
    </w:p>
    <w:p>
      <w:pPr>
        <w:pStyle w:val="Default"/>
        <w:shd w:fill="FFFFFF" w:val="clear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Оценка функционирования внутренней системы оценки качества образова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школе создаётся система управления качеством образования, под которым понимается соотношение цели и результата образовательной деятельности. Управление качеством образования осуществляется через школьную систему оценки качества образования, так и через проведение педагогического мониторинга, под которым понимается постоянно организованное наблюдение за каким-либо процессом, отслеживание хода данного процесса, обеспечение всех участников образовательного процесса обратной связью. Объектами педагогического мониторинга являются: результаты учебно-воспитательного процесса, средства для достижения результатов, воспитательная деятельность, методическое обеспечение учебно-воспитательного процесса, выполнение государственного стандар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и педагогического мониторинга: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Своевременное выявление изменений и вызывающих их факторов (+; -).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Предупреждение негативных тенденций.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Оценка эффективности и полноты реализации методического обеспе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епрерывное наблюдение за состоянием преподавания предметов, получение оперативной информ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сегодняшний день мы проанализировали внешние и внутренние показатели оценки качества образования и сделали вывод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внешним показателя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Образовательные ресурсы развития школы (материально-техническая база, кадры, методическая обеспеченность учебно-воспитательного процесса, ресурсы сохранения здоровья детей) находятся на удовлетворительном уровн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Школьное управление соответствует целям и приоритетным направлениям функционирования и развития школ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Содержание учебного плана обеспечено программно-методическим сопровождением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По внутренним показателям</w:t>
      </w:r>
      <w:r>
        <w:rPr>
          <w:color w:val="000000"/>
          <w:sz w:val="28"/>
          <w:szCs w:val="28"/>
        </w:rPr>
        <w:t xml:space="preserve">, призванным отразить эффективность внутришкольной организации жизнедеятельности, считае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Школьная культура и психологический климат: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- Стиль отношений в школьном коллективе – удовлетворительны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 школе поддерживаются инновации педагогов и самостоятельная активность уча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валификация педагогического коллектива как команды единомышленников: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Коллектив работает над единой методической темой.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Профессиональная компетенция учителей повышается через аттестацию, курсовую подготовку, самообразова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Активизируется сотрудничество между учителями и учащимися, растет количество их совместных достиж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3.Достижения учащихся: </w:t>
      </w:r>
    </w:p>
    <w:p>
      <w:pPr>
        <w:pStyle w:val="Default"/>
        <w:spacing w:before="0" w:after="58"/>
        <w:jc w:val="both"/>
        <w:rPr/>
      </w:pPr>
      <w:r>
        <w:rPr>
          <w:color w:val="000000"/>
          <w:sz w:val="28"/>
          <w:szCs w:val="28"/>
        </w:rPr>
        <w:t xml:space="preserve">- Уровень усвоения программного материала остаётся стабильным </w:t>
      </w:r>
    </w:p>
    <w:p>
      <w:pPr>
        <w:pStyle w:val="Default"/>
        <w:spacing w:before="0" w:after="58"/>
        <w:jc w:val="both"/>
        <w:rPr/>
      </w:pPr>
      <w:r>
        <w:rPr>
          <w:color w:val="000000"/>
          <w:sz w:val="28"/>
          <w:szCs w:val="28"/>
        </w:rPr>
        <w:t xml:space="preserve">- Стремление продолжить обучение в высших учебных заведениях увеличивается. </w:t>
      </w:r>
    </w:p>
    <w:p>
      <w:pPr>
        <w:pStyle w:val="Default"/>
        <w:spacing w:before="0" w:after="58"/>
        <w:jc w:val="both"/>
        <w:rPr/>
      </w:pPr>
      <w:r>
        <w:rPr>
          <w:color w:val="000000"/>
          <w:sz w:val="28"/>
          <w:szCs w:val="28"/>
        </w:rPr>
        <w:t xml:space="preserve">- Ценности детского коллектива (дружелюбие, толерантность, уважительность, доброта, преданность школе) положительны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 школе пропагандируется и культивируется социально ответственное повед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едстоит большая работа по совершенствованию, углублению и расширению программы педагогического мониторинга с целью дальнейшей работы над повышением качества образов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на должном уровне идёт работа по проектно-исследовательской деятельности в начальном и среднем звене, учителя мало участвуют в экспериментальной работе, отсутствуют результаты олимпиад по предметам естественно-математического цикл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а 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иректор    муниципального бюджетного                                 О.В. Рыбал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средней                                                                                   общеобразовательной   школы №12                                                                               х.Гарбузовая Балка 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Брюховецкий район.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7338"/>
      <w:pgMar w:left="865" w:right="90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34:00Z</dcterms:created>
  <dc:creator>Завуч  УВР</dc:creator>
  <dc:description/>
  <cp:keywords/>
  <dc:language>en-US</dc:language>
  <cp:lastModifiedBy>клиент1</cp:lastModifiedBy>
  <cp:lastPrinted>2015-09-11T14:05:00Z</cp:lastPrinted>
  <dcterms:modified xsi:type="dcterms:W3CDTF">2015-09-11T10:07:00Z</dcterms:modified>
  <cp:revision>9</cp:revision>
  <dc:subject/>
  <dc:title/>
</cp:coreProperties>
</file>